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ascii="Times New Roman" w:hAnsi="Times New Roman"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م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QA"/>
        </w:rPr>
        <w:t>َ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سيح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QA"/>
        </w:rPr>
        <w:t>ُ</w:t>
      </w:r>
      <w:r>
        <w:rPr>
          <w:rFonts w:eastAsia="Simplified Arabic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ع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QA"/>
        </w:rPr>
        <w:t>ِ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يسى</w:t>
      </w:r>
      <w:r>
        <w:rPr>
          <w:rFonts w:eastAsia="Simplified Arabic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بن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QA"/>
        </w:rPr>
        <w:t>ُ</w:t>
      </w:r>
      <w:r>
        <w:rPr>
          <w:rFonts w:eastAsia="Simplified Arabic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م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QA"/>
        </w:rPr>
        <w:t>َ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ريم</w:t>
      </w:r>
    </w:p>
    <w:p>
      <w:pPr>
        <w:pStyle w:val="TextBody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ي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ة</w:t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sz w:val="36"/>
          <w:szCs w:val="36"/>
          <w:rtl w:val="true"/>
        </w:rPr>
        <w:t xml:space="preserve">   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د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كبي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﴿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ت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﴾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﴿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مث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ص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﴾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﴿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﴾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﴿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سل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اه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بش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ذير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﴾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sz w:val="36"/>
          <w:szCs w:val="36"/>
          <w:rtl w:val="true"/>
        </w:rPr>
        <w:t xml:space="preserve">    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س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نقط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ه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آذا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لو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ل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ب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ضل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. :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﴿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ء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قو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ء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ذ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ء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ذ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﴾</w:t>
      </w:r>
    </w:p>
    <w:p>
      <w:pPr>
        <w:pStyle w:val="NormalWeb"/>
        <w:bidi w:val="1"/>
        <w:jc w:val="left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sz w:val="36"/>
          <w:szCs w:val="36"/>
          <w:rtl w:val="true"/>
        </w:rPr>
        <w:t xml:space="preserve">          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   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  <w:rtl w:val="true"/>
          <w:lang w:eastAsia="ar-SA"/>
        </w:rPr>
        <w:t xml:space="preserve">    </w:t>
      </w:r>
      <w:r>
        <w:rPr>
          <w:rFonts w:eastAsia="Simplified Arabic" w:cs="Simplified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eastAsia="Simplified Arabic" w:cs="Simplified Arabic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م</w:t>
      </w:r>
      <w:r>
        <w:rPr>
          <w:rFonts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رون</w:t>
      </w:r>
      <w:r>
        <w:rPr>
          <w:rFonts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،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بِكُفْرِهِمْ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  <w:lang w:bidi="ar-QA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9/19:21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9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لاط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و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ض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توباً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اص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يهود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ن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ثي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تو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ون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اتينية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ه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يلاط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ت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دع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قن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ع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ه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زَيْ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ِي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فْوَاه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َاهِئ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تَ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فَك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3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  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يق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ْ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ِي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ي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لِمَ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ْقَا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ُو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آمِ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ُسُ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اث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تَه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ف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ِيلا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7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ِي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ُس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م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دِّيق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كُل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ع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ظُ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بَيّ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ظُ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فَك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7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ذ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يثَاق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بْرَاه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ُو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ِي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خَذ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يثَا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لِيظا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ق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خ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م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بط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ا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ض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ت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b/>
          <w:b/>
          <w:bCs/>
          <w:sz w:val="36"/>
          <w:szCs w:val="36"/>
          <w:lang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لي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ث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جز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ثليث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لث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د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فني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ي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lang w:bidi="ar-QA"/>
        </w:rPr>
      </w:pPr>
      <w:r>
        <w:rPr>
          <w:rFonts w:eastAsia="Simplified Arabic"/>
          <w:rtl w:val="true"/>
          <w:lang w:bidi="ar-QA"/>
        </w:rPr>
        <w:t xml:space="preserve">                            </w:t>
      </w:r>
      <w:r>
        <w:rPr>
          <w:rFonts w:eastAsia="Simplified Arabic"/>
          <w:rtl w:val="true"/>
          <w:lang w:bidi="ar-QA"/>
        </w:rPr>
        <w:t xml:space="preserve">   </w:t>
      </w:r>
      <w:r>
        <w:rPr>
          <w:rFonts w:eastAsia="Simplified Arabic"/>
          <w:rtl w:val="true"/>
          <w:lang w:bidi="ar-QA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 أسأل أن ينفع بهذا الكتاب كل من أراد الهداية والصواب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QA"/>
        </w:rPr>
        <w:t xml:space="preserve">                                                                                 </w:t>
      </w:r>
      <w:r>
        <w:rPr>
          <w:rFonts w:cs="Times New Roman"/>
          <w:sz w:val="36"/>
          <w:szCs w:val="36"/>
          <w:rtl w:val="true"/>
          <w:lang w:bidi="ar-QA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وكت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QA"/>
        </w:rPr>
        <w:t xml:space="preserve">                                                   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حمد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وزي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قوي</w:t>
      </w:r>
      <w:r>
        <w:rPr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                                               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                           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cs="Traditional Arabic" w:ascii="Simplified Arabic" w:hAnsi="Simplified Arabic"/>
          <w:sz w:val="36"/>
          <w:szCs w:val="36"/>
        </w:rPr>
        <w:t>1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42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Simplified Arabic" w:hAnsi="Simplified Arabic"/>
          <w:sz w:val="36"/>
          <w:szCs w:val="36"/>
        </w:rPr>
        <w:t>17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سم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002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PT Bold Heading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</w:p>
    <w:p>
      <w:pPr>
        <w:pStyle w:val="Normal"/>
        <w:overflowPunct w:val="false"/>
        <w:autoSpaceDE w:val="false"/>
        <w:jc w:val="center"/>
        <w:rPr>
          <w:rFonts w:ascii="Simplified Arabic" w:hAnsi="Simplified Arabic" w:cs="PT Bold Heading"/>
          <w:sz w:val="28"/>
          <w:szCs w:val="28"/>
          <w:lang w:eastAsia="en-US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فص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QA"/>
        </w:rPr>
        <w:t>ـ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ــــــــــــــــــــــــــــــــــــ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QA"/>
        </w:rPr>
        <w:t>ـ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ول</w:t>
      </w:r>
    </w:p>
    <w:p>
      <w:pPr>
        <w:pStyle w:val="Normal"/>
        <w:overflowPunct w:val="false"/>
        <w:autoSpaceDE w:val="false"/>
        <w:jc w:val="center"/>
        <w:rPr>
          <w:rFonts w:ascii="Simplified Arabic" w:hAnsi="Simplified Arabic" w:cs="PT Bold Heading"/>
          <w:sz w:val="28"/>
          <w:szCs w:val="28"/>
          <w:lang w:eastAsia="en-US"/>
        </w:rPr>
      </w:pPr>
      <w:r>
        <w:rPr>
          <w:rFonts w:cs="PT Bold Heading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PT Bold Heading"/>
          <w:sz w:val="28"/>
          <w:szCs w:val="28"/>
          <w:lang w:eastAsia="en-US"/>
        </w:rPr>
      </w:pPr>
      <w:r>
        <w:rPr>
          <w:rFonts w:cs="PT Bold Heading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overflowPunct w:val="false"/>
        <w:autoSpaceDE w:val="false"/>
        <w:ind w:left="2520" w:right="0" w:hanging="0"/>
        <w:jc w:val="left"/>
        <w:rPr>
          <w:rFonts w:ascii="Simplified Arabic" w:hAnsi="Simplified Arabic" w:cs="PT Bold Heading"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en-US"/>
        </w:rPr>
        <w:t xml:space="preserve">         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eastAsia="en-US"/>
        </w:rPr>
        <w:t>المس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eastAsia="en-US"/>
        </w:rPr>
        <w:t>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eastAsia="en-US"/>
        </w:rPr>
        <w:t>والتثليث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PT Bold Heading"/>
          <w:sz w:val="28"/>
          <w:szCs w:val="28"/>
          <w:lang w:eastAsia="en-US"/>
        </w:rPr>
      </w:pPr>
      <w:r>
        <w:rPr>
          <w:rFonts w:cs="PT Bold Heading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PT Bold Heading"/>
          <w:sz w:val="28"/>
          <w:szCs w:val="28"/>
          <w:lang w:eastAsia="en-US"/>
        </w:rPr>
      </w:pPr>
      <w:r>
        <w:rPr>
          <w:rFonts w:cs="PT Bold Heading" w:ascii="Simplified Arabic" w:hAnsi="Simplified Arabic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مول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ــــ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ده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bCs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رُود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مَ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َه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ل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كِي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ل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ْسَس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شَ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غِيّ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*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َلِ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يِّ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نَجْع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حْ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قْضِيّا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يل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ج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حج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و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ل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ج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ث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ي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ث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َ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كُون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5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يج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ص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  <w:rtl w:val="true"/>
        </w:rPr>
        <w:footnoteReference w:id="2"/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و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ر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ا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ت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عج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ـ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زا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ــ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ه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u w:val="single"/>
          <w:lang w:eastAsia="en-US" w:bidi="ar-QA"/>
        </w:rPr>
      </w:pPr>
      <w:r>
        <w:rPr>
          <w:rFonts w:cs="Traditional Arabic" w:ascii="Simplified Arabic" w:hAnsi="Simplified Arabic"/>
          <w:b/>
          <w:bCs/>
          <w:sz w:val="36"/>
          <w:szCs w:val="36"/>
          <w:u w:val="single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آ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ه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ح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رض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آ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بي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ز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عَلِّم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حِكْ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تَّوْر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سْرائ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ئْت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آي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لُ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هَيْئ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نْفُخ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ْ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بْرِ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كْم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بْرَص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حْي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وْ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نَبِّئ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أْكُ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َّخِ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يُوت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آي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ِي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4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</w:rPr>
        <w:t>4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ي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ذْكُ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ِدَت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َدْت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ُو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دُ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كَلّ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ه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ه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َّمْت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حِكْ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تَّوْر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ْلُ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هَيْئ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نْفُخ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ْ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بْرِ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كْم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بْرَص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ْر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وْ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ف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سْرائ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ئْت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بَيِّن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حْ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بِينٌ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1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صو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ه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ف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ر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ب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از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ب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رو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ؤم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سا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آي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ِي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لُ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و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ف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ر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ب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عث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ص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ح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يق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ق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ط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ي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ء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عة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  <w:rtl w:val="true"/>
        </w:rPr>
        <w:footnoteReference w:customMarkFollows="1" w:id="3"/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 w:ascii="Simplified Arabic" w:hAnsi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ـــــ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لي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لِمَ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ْقَا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ُو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17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ن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غلي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ط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ئف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ن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ه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جو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كُون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5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ق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دْن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ق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كُون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4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ف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ش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  <w:rtl w:val="true"/>
        </w:rPr>
        <w:footnoteReference w:customMarkFollows="1" w:id="4"/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ضي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ع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ق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َة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7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طَهّ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طَّائِفِي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2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خ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و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ا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ري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وَّي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فَخ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وح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جِدِي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2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ُو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ر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د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جاد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تثلي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ــ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ث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ثلي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ط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ماؤ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الع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غ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بادلة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  <w:lang w:bidi="ar-QA"/>
        </w:rPr>
        <w:footnoteReference w:customMarkFollows="1" w:id="5"/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اط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ص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ن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ب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ي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جو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جو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ي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و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غ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  <w:lang w:bidi="ar-QA"/>
        </w:rPr>
        <w:footnoteReference w:customMarkFollows="1" w:id="6"/>
        <w:t>2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ساو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اس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د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طه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ق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اء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customMarkFollows="1" w:id="7"/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سا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خص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غ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ن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بل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همو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5/7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Style w:val="EndnoteCharacters"/>
          <w:rStyle w:val="EndnoteAnchor"/>
          <w:rFonts w:cs="Traditional Arabic" w:ascii="Simplified Arabic" w:hAnsi="Simplified Arabic"/>
          <w:sz w:val="36"/>
          <w:szCs w:val="36"/>
          <w:rtl w:val="true"/>
          <w:lang w:bidi="ar-QA"/>
        </w:rPr>
        <w:endnoteReference w:customMarkFollows="1" w:id="2"/>
        <w:t>7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ه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  <w:lang w:bidi="ar-QA"/>
        </w:rPr>
        <w:footnoteReference w:customMarkFollows="1" w:id="8"/>
        <w:t>8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ه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  <w:lang w:bidi="ar-QA"/>
        </w:rPr>
        <w:footnoteReference w:customMarkFollows="1" w:id="9"/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س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ساو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ب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وا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ن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به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و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ار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طيخ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شر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بي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صو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ن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ثل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ب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Style w:val="FootnoteCharacters"/>
          <w:rFonts w:cs="Traditional Arabic" w:ascii="Simplified Arabic" w:hAnsi="Simplified Arabic"/>
          <w:sz w:val="36"/>
          <w:szCs w:val="36"/>
          <w:lang w:eastAsia="en-US" w:bidi="ar-QA"/>
        </w:rPr>
        <w:t>2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ار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ء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و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ك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ئ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فص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طفا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خ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ع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نيس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ني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رض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قد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نس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كني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+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+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=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+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+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= 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ل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و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نا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ني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ق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لأم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ـ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والتوحي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ــــ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د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u w:val="single"/>
          <w:lang w:eastAsia="en-US" w:bidi="ar-QA"/>
        </w:rPr>
      </w:pPr>
      <w:r>
        <w:rPr>
          <w:rFonts w:cs="Traditional Arabic" w:ascii="Simplified Arabic" w:hAnsi="Simplified Arabic"/>
          <w:bCs/>
          <w:sz w:val="36"/>
          <w:szCs w:val="36"/>
          <w:u w:val="single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ص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َث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ْبُ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جْتَنِ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اغُوت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3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طا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و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ه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ت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customMarkFollows="1" w:id="10"/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ت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ت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ائ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كُل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رْع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هَاج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4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ثل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ين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قو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ضل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س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ي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ِ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ُ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ا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9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خَ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ذَه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ع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ِف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9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eastAsia="en-US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سَل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ْبُ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ٍ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5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مُ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لِ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ْبُ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ُه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73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دْي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عَيْ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ْبُ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ُه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8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ث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4/35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39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5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ا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كِ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84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َ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ر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هْر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ْسِب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شع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45/5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5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طق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فني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6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ر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شع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46/9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ي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ق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2/28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9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3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او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29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ج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3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ثليث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ني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غ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ان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قان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eastAsia="en-US"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ساو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وعي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ئ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ز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و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ي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اء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ثليث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customMarkFollows="1" w:id="11"/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ساو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customMarkFollows="1" w:id="12"/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customMarkFollows="1" w:id="13"/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فتد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ابنه؟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!!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ذات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نفص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جس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اسوت؟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ث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ن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غا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سا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ن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4/28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بون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ح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ت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اث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ساو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8/18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8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ر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دية؟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اً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ن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اً؟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و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-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ر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1/26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ب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ب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ئ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فصا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customMarkFollows="1" w:id="14"/>
        <w:t>1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/24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ق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ك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0/40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3/30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2/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-</w:t>
      </w:r>
      <w:r>
        <w:rPr>
          <w:rFonts w:cs="Traditional Arabic" w:ascii="Simplified Arabic" w:hAnsi="Simplified Arabic"/>
          <w:sz w:val="36"/>
          <w:szCs w:val="36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: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customMarkFollows="1" w:id="15"/>
        <w:t>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  <w:rtl w:val="true"/>
        </w:rPr>
        <w:footnoteReference w:customMarkFollows="1" w:id="16"/>
        <w:t>9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ر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غاي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وثا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/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: (</w:t>
      </w:r>
      <w:r>
        <w:rPr>
          <w:rStyle w:val="EndnoteCharacters"/>
          <w:rStyle w:val="EndnoteAnchor"/>
          <w:rFonts w:cs="Traditional Arabic" w:ascii="Simplified Arabic" w:hAnsi="Simplified Arabic"/>
          <w:sz w:val="36"/>
          <w:szCs w:val="36"/>
          <w:rtl w:val="true"/>
        </w:rPr>
        <w:endnoteReference w:customMarkFollows="1" w:id="3"/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ص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ئ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customMarkFollows="1" w:id="17"/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وثا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س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/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: 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ا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سا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ب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فظ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خارج؟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eastAsia="en-US"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ذلك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نسم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مومة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ب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ولد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أحده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حالة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حتا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لحادث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ديماً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طرأ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ب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ب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ديم؟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ديماً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ب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با؟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كو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حدة؟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ب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نوة؟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تولد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آب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ديم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تأخ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آب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قي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Cs/>
          <w:sz w:val="36"/>
          <w:szCs w:val="36"/>
          <w:rtl w:val="true"/>
        </w:rPr>
        <w:t xml:space="preserve">                                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لتثليث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لأمم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لوثنية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bCs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ثل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ش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اهؤ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ثلي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ا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ش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ف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ن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ئ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ن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را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ش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نو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بل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ثلي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ث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َاهِئ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3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التثلي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صرانية؟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>: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ص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س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د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ط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ذي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ش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د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مي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نة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ش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عا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س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اء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ث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رشليم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ت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ش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غ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طهدني؟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ط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6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ح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عل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ف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وقف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صامت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سمع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صو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نظر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حداً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نه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ت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قتاد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دخ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/9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2/7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قط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طهدني؟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جب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ص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طهده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نظر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رتعبوا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سمع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لمني</w:t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lang w:bidi="ar-QA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عل؟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ص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ق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ّ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له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يق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ف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أ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  <w:rtl w:val="true"/>
        </w:rPr>
        <w:footnoteReference w:customMarkFollows="1" w:id="18"/>
        <w:t>1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يط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ح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بغ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بغ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مي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ك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اه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زوري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من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ود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customMarkFollows="1" w:id="19"/>
        <w:t>2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ج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ب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ط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طن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براط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اق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ط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325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ق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ز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ح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048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ث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ر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ي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دداً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ن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يو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و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ص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ق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ص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38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براط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ءودي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م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سطنطي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م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قف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ق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م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ثلي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م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ر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امع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u w:val="single"/>
          <w:lang w:eastAsia="en-US"/>
        </w:rPr>
      </w:pPr>
      <w:r>
        <w:rPr>
          <w:rFonts w:cs="Traditional Arabic" w:ascii="Simplified Arabic" w:hAnsi="Simplified Arabic"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u w:val="single"/>
          <w:lang w:eastAsia="en-US"/>
        </w:rPr>
      </w:pPr>
      <w:r>
        <w:rPr>
          <w:rFonts w:cs="Traditional Arabic" w:ascii="Simplified Arabic" w:hAnsi="Simplified Arabic"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</w:rPr>
      </w:pPr>
      <w:r>
        <w:rPr>
          <w:rFonts w:cs="Traditional Arabic" w:ascii="Simplified Arabic" w:hAnsi="Simplified Arabic"/>
          <w:bCs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</w:rPr>
      </w:pPr>
      <w:r>
        <w:rPr>
          <w:rFonts w:cs="Traditional Arabic" w:ascii="Simplified Arabic" w:hAnsi="Simplified Arabic"/>
          <w:bCs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</w:rPr>
      </w:pPr>
      <w:r>
        <w:rPr>
          <w:rFonts w:cs="Traditional Arabic" w:ascii="Simplified Arabic" w:hAnsi="Simplified Arabic"/>
          <w:bCs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ــ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واح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ـــ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د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ساوية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  <w:rtl w:val="true"/>
        </w:rPr>
        <w:footnoteReference w:customMarkFollows="1" w:id="20"/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ي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ساو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د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بع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و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ج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ئ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رش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Simplified Arabic" w:hAnsi="Simplified Arabic"/>
          <w:sz w:val="36"/>
          <w:szCs w:val="36"/>
        </w:rPr>
        <w:t>16/3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مراؤ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عر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يز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طيعو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ق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3/1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ريس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ؤ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ر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13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4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5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3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5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7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9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يا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7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يا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يا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يا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ي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ر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و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نم؟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ع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ائح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ل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هتم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ظاه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ص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م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ه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ائ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اع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u w:val="single"/>
          <w:lang w:eastAsia="en-US" w:bidi="ar-QA"/>
        </w:rPr>
      </w:pPr>
      <w:r>
        <w:rPr>
          <w:rFonts w:cs="Traditional Arabic" w:ascii="Simplified Arabic" w:hAnsi="Simplified Arabic"/>
          <w:bCs/>
          <w:sz w:val="36"/>
          <w:szCs w:val="36"/>
          <w:u w:val="single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يوحن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ـ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يع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ـــ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رف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لو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1/11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لو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مدان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customMarkFollows="1" w:id="21"/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وح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ي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ع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1/2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نت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"/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م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ظم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إنساناً</w:t>
      </w:r>
      <w:r>
        <w:rPr>
          <w:rFonts w:cs="Traditional Arabic" w:ascii="Simplified Arabic" w:hAnsi="Simplified Arabic"/>
          <w:bCs/>
          <w:sz w:val="36"/>
          <w:szCs w:val="36"/>
          <w:rtl w:val="true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  <w:rtl w:val="true"/>
        </w:rPr>
        <w:footnoteReference w:id="23"/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ل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ه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ِي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ُس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م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دِّيق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كُل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ع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ظُ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بَيّ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ظُ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فَك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7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زوج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فاح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/1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ق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 w:ascii="Simplified Arabic" w:hAnsi="Simplified Arabic"/>
          <w:sz w:val="36"/>
          <w:szCs w:val="36"/>
          <w:rtl w:val="true"/>
        </w:rPr>
        <w:t>...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/7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ل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ط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ضج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ج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ج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ود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ذ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ظ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ش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ب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/2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2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خت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ط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ه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ع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قد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سيح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هو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ه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ب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ع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قد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؟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يز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زج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ل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و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9/22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خ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ح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5/22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عن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خ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خ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ح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نو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2/23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0/3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: 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از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خ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ح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تهر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كت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خ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ح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1/9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خ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ص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..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ص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2/41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يس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ظ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/47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8/38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39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ع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ح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المسي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ذ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ل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تل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لم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8/4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لغ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لغ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اً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ِثْ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ِ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ش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1/9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3/19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د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ي؟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ط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8/20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ث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طي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كا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6/13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اح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ص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ل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مي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م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خ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ل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خ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م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ظمة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ط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>!!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كو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هم</w:t>
      </w:r>
      <w:r>
        <w:rPr>
          <w:rFonts w:cs="Traditional Arabic" w:ascii="Simplified Arabic" w:hAnsi="Simplified Arabic"/>
          <w:sz w:val="36"/>
          <w:szCs w:val="36"/>
          <w:rtl w:val="true"/>
        </w:rPr>
        <w:t>!!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6/26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7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7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8/11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/>
        </w:rPr>
      </w:pPr>
      <w:r>
        <w:rPr>
          <w:rFonts w:cs="Traditional Arabic" w:ascii="Simplified Arabic" w:hAnsi="Simplified Arabic"/>
          <w:bCs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رؤية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bCs/>
          <w:sz w:val="36"/>
          <w:szCs w:val="36"/>
          <w:rtl w:val="true"/>
        </w:rPr>
        <w:t>: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ؤ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تن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ؤ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تن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/18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آ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ص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لص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ذ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ن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تن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وثا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6/16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ك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ُ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و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ب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اؤ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4/12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نظ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u w:val="single"/>
          <w:lang w:eastAsia="en-US"/>
        </w:rPr>
      </w:pPr>
      <w:r>
        <w:rPr>
          <w:rFonts w:cs="Traditional Arabic" w:ascii="Simplified Arabic" w:hAnsi="Simplified Arabic"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يعترف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و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3/8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8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ل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ة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ل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ل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سائ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يقت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ص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ت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7/46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50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6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قتني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تني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5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ن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ن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عداء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2/28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9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اور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؟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ج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أ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ا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ج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ن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ن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7/3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رسل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ِي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ُسُل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0/17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مس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ذه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صع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أبي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إله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إله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ي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ه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ه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وابن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ط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4/16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eastAsia="en-US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7/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ك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ر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4/19</w:t>
      </w:r>
      <w:r>
        <w:rPr>
          <w:rFonts w:ascii="Simplified Arabic" w:hAnsi="Simplified Arabic" w:cs="Traditional Arabic"/>
          <w:sz w:val="36"/>
          <w:sz w:val="36"/>
          <w:szCs w:val="36"/>
        </w:rPr>
        <w:t>،</w:t>
      </w:r>
      <w:r>
        <w:rPr>
          <w:rFonts w:cs="Traditional Arabic" w:ascii="Simplified Arabic" w:hAnsi="Simplified Arabic"/>
          <w:sz w:val="36"/>
          <w:szCs w:val="36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ت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س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ه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..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س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ر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ح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ا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ع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ك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ريس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0/33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36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3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ج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ي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34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تو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موس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؟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3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ول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ق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توب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36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ق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د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و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6/2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اروا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د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اً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؟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4/22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3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2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رع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ب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بكر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بد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ك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ن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ك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؟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ث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32/19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ا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ا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مو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7/14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6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صي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7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89/26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7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شع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63/16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ب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شع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64/8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ب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ب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ك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م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31/9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ثر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صر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إسرائي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با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أفرا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كر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را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ق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5/8</w:t>
      </w:r>
      <w:r>
        <w:rPr>
          <w:rFonts w:ascii="Simplified Arabic" w:hAnsi="Simplified Arabic" w:cs="Traditional Arabic"/>
          <w:sz w:val="36"/>
          <w:sz w:val="36"/>
          <w:szCs w:val="36"/>
        </w:rPr>
        <w:t>،</w:t>
      </w:r>
      <w:r>
        <w:rPr>
          <w:rFonts w:cs="Traditional Arabic" w:ascii="Simplified Arabic" w:hAnsi="Simplified Arabic"/>
          <w:sz w:val="36"/>
          <w:szCs w:val="36"/>
        </w:rPr>
        <w:t>9</w:t>
      </w:r>
      <w:r>
        <w:rPr>
          <w:rFonts w:ascii="Simplified Arabic" w:hAnsi="Simplified Arabic" w:cs="Traditional Arabic"/>
          <w:sz w:val="36"/>
          <w:sz w:val="36"/>
          <w:szCs w:val="36"/>
        </w:rPr>
        <w:t>،</w:t>
      </w:r>
      <w:r>
        <w:rPr>
          <w:rFonts w:cs="Traditional Arabic" w:ascii="Simplified Arabic" w:hAnsi="Simplified Arabic"/>
          <w:sz w:val="36"/>
          <w:szCs w:val="36"/>
        </w:rPr>
        <w:t>45</w:t>
      </w:r>
      <w:r>
        <w:rPr>
          <w:rFonts w:ascii="Simplified Arabic" w:hAnsi="Simplified Arabic" w:cs="Traditional Arabic"/>
          <w:sz w:val="36"/>
          <w:sz w:val="36"/>
          <w:szCs w:val="36"/>
        </w:rPr>
        <w:t>،</w:t>
      </w:r>
      <w:r>
        <w:rPr>
          <w:rFonts w:cs="Traditional Arabic" w:ascii="Simplified Arabic" w:hAnsi="Simplified Arabic"/>
          <w:sz w:val="36"/>
          <w:szCs w:val="36"/>
        </w:rPr>
        <w:t>4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:(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8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ب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تق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اي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9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ب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صان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..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..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م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با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ما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م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5/39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ب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3/47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ّ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ا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MS Sans Serif" w:hAnsi="MS Sans Serif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3/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ِّيس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قُودِيم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ع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ﭐ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قُودِيمُو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لَد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ع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ﭐ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اَلْمَوْ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ج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ل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اَ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رُّوح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قُودِيمُوس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overflowPunct w:val="false"/>
        <w:autoSpaceDE w:val="false"/>
        <w:bidi w:val="0"/>
        <w:jc w:val="left"/>
        <w:rPr>
          <w:rFonts w:ascii="MS Sans Serif" w:hAnsi="MS Sans Serif" w:cs="Traditional Arabic"/>
          <w:sz w:val="36"/>
          <w:szCs w:val="36"/>
          <w:lang w:eastAsia="en-US"/>
        </w:rPr>
      </w:pPr>
      <w:r>
        <w:rPr>
          <w:rFonts w:cs="Traditional Arabic" w:ascii="MS Sans Serif" w:hAnsi="MS Sans Serif"/>
          <w:sz w:val="36"/>
          <w:szCs w:val="36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8/4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4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ل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تل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م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4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بون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أ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أتي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أ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نفسي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رسلني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</w:rPr>
        <w:footnoteReference w:customMarkFollows="1" w:id="24"/>
        <w:t>4</w:t>
      </w:r>
      <w:r>
        <w:rPr>
          <w:rStyle w:val="FootnoteCharacters"/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ه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ي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44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ه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ي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ملوا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ِب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تَّبِع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بِبْ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فُ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ِ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طِي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لّ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3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3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ه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تب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8/14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قا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ول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3/9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يئ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طئ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ا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ك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5/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ل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فظ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يا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ك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كل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طي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ب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5/3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3/47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ف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جنب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فض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ن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بن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أبك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ثيرو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َك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ر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ن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عَا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ِف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0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فْك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اذِب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5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5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            </w:t>
      </w:r>
    </w:p>
    <w:p>
      <w:pPr>
        <w:pStyle w:val="Normal"/>
        <w:overflowPunct w:val="false"/>
        <w:autoSpaceDE w:val="false"/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فصــــــ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ـــ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شبه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أحو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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شبه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صارى</w:t>
      </w:r>
    </w:p>
    <w:p>
      <w:pPr>
        <w:pStyle w:val="Normal"/>
        <w:overflowPunct w:val="false"/>
        <w:autoSpaceDE w:val="false"/>
        <w:jc w:val="center"/>
        <w:rPr>
          <w:rFonts w:ascii="Simplified Arabic" w:hAnsi="Simplified Arabic" w:cs="Traditional Arabic"/>
          <w:sz w:val="36"/>
          <w:szCs w:val="36"/>
          <w:u w:val="single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ا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u w:val="single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u w:val="single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ط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زعمون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 w:ascii="Simplified Arabic" w:hAnsi="Simplified Arabic"/>
          <w:b/>
          <w:bCs/>
          <w:sz w:val="36"/>
          <w:szCs w:val="36"/>
        </w:rPr>
        <w:t>1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حي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جز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ك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ق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6/23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َلَّ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رنث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5/2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3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ك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قدي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ت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كو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لو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/18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نيس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اء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قد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لو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/1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!!!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اق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ج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ه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ل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عو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حْي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وْ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4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ْر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وْ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1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ا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س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ي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ئي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ق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9/23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5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زمِّ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جو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ئ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ح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5/39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1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كون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ئمة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ح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طجعة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يث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8/52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54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ئمة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5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ح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ر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5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ج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ا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ا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ي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خف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صبية؟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ي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اج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7/12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ت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1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آ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كي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م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م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عازَ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از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اج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1/1</w:t>
      </w:r>
      <w:r>
        <w:rPr>
          <w:rFonts w:ascii="Simplified Arabic" w:hAnsi="Simplified Arabic" w:cs="Traditional Arabic"/>
          <w:sz w:val="36"/>
          <w:sz w:val="36"/>
          <w:szCs w:val="36"/>
        </w:rPr>
        <w:t>،</w:t>
      </w:r>
      <w:r>
        <w:rPr>
          <w:rFonts w:cs="Traditional Arabic" w:ascii="Simplified Arabic" w:hAnsi="Simplified Arabic"/>
          <w:sz w:val="36"/>
          <w:szCs w:val="36"/>
        </w:rPr>
        <w:t>4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4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از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يا</w:t>
      </w:r>
      <w:r>
        <w:rPr>
          <w:rFonts w:cs="Traditional Arabic" w:ascii="Simplified Arabic" w:hAnsi="Simplified Arabic"/>
          <w:sz w:val="36"/>
          <w:szCs w:val="36"/>
          <w:rtl w:val="true"/>
        </w:rPr>
        <w:t>......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ف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ضو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وق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شكر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أن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يؤمن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رسلتني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از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ج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ل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بوط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قمطة</w:t>
      </w:r>
      <w:r>
        <w:rPr>
          <w:rFonts w:cs="Traditional Arabic" w:ascii="Simplified Arabic" w:hAnsi="Simplified Arabic"/>
          <w:sz w:val="36"/>
          <w:szCs w:val="36"/>
          <w:rtl w:val="true"/>
        </w:rPr>
        <w:t>...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از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ت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ض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ول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ك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ؤم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ت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ب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خبر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مو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ي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رنث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1/26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ث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32/39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0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39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ظ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مي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أحي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ح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ص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4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ب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رض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ث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ي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مِيت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ي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مِ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56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يَا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ِيت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يِي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فُورٌ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66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255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center"/>
        <w:rPr>
          <w:rFonts w:ascii="Simplified Arabic" w:hAnsi="Simplified Arabic" w:cs="Traditional Arabic"/>
          <w:sz w:val="36"/>
          <w:szCs w:val="36"/>
          <w:u w:val="single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u w:val="single"/>
          <w:rtl w:val="true"/>
          <w:lang w:eastAsia="en-US"/>
        </w:rPr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عجز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ظيمة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و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ز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  <w:rtl w:val="true"/>
        </w:rPr>
        <w:footnoteReference w:customMarkFollows="1" w:id="25"/>
        <w:t>1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ع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ر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س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ق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  <w:rtl w:val="true"/>
        </w:rPr>
        <w:footnoteReference w:customMarkFollows="1" w:id="26"/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ع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ئم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زقيا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زقي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و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ش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زقي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37/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رج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زل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آ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اما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ب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ام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ّ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ب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اس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أن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يو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س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نب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تنب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عش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تقار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ة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ظ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ب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ب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ي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ُ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حيوا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نب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د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از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زقي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خ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س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؟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ي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ياس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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لي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جز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حياؤ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ت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7/17</w:t>
      </w:r>
      <w:r>
        <w:rPr>
          <w:rFonts w:ascii="Simplified Arabic" w:hAnsi="Simplified Arabic" w:cs="Traditional Arabic"/>
          <w:sz w:val="36"/>
          <w:sz w:val="36"/>
          <w:szCs w:val="36"/>
        </w:rPr>
        <w:t>،</w:t>
      </w:r>
      <w:r>
        <w:rPr>
          <w:rFonts w:cs="Traditional Arabic" w:ascii="Simplified Arabic" w:hAnsi="Simplified Arabic"/>
          <w:sz w:val="36"/>
          <w:szCs w:val="36"/>
        </w:rPr>
        <w:t>18</w:t>
      </w:r>
      <w:r>
        <w:rPr>
          <w:rFonts w:ascii="Simplified Arabic" w:hAnsi="Simplified Arabic" w:cs="Traditional Arabic"/>
          <w:sz w:val="36"/>
          <w:sz w:val="36"/>
          <w:szCs w:val="36"/>
        </w:rPr>
        <w:t>،</w:t>
      </w:r>
      <w:r>
        <w:rPr>
          <w:rFonts w:cs="Traditional Arabic" w:ascii="Simplified Arabic" w:hAnsi="Simplified Arabic"/>
          <w:sz w:val="36"/>
          <w:szCs w:val="36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: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7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شت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مة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يل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ئ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ذك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ي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فه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ل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ج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اش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ل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لِّيَّ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ل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ظ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يل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يل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اف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/>
        </w:rPr>
      </w:pPr>
      <w:r>
        <w:rPr>
          <w:rFonts w:cs="Traditional Arabic" w:ascii="Simplified Arabic" w:hAnsi="Simplified Arabic"/>
          <w:bCs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اليسع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Cs/>
          <w:sz w:val="36"/>
          <w:szCs w:val="36"/>
          <w:rtl w:val="true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ونَمِيَّ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4/17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36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7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ب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ع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صادي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غ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ه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ب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ت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..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طل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آ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يح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ام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نمية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ك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ا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وجك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نك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ض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يره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غ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ب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ط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ح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ن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ع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م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3/2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فن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ز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ز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ر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ي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بط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ستدل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لوه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سيح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قنو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و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Cs/>
          <w:sz w:val="36"/>
          <w:szCs w:val="36"/>
          <w:rtl w:val="true"/>
        </w:rPr>
        <w:t xml:space="preserve">      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</w:rPr>
        <w:t>أب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ث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ي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ث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َ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كُون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5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وص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و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/2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3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</w:rPr>
        <w:footnoteReference w:customMarkFollows="1" w:id="27"/>
        <w:t>2</w:t>
      </w:r>
      <w:r>
        <w:rPr>
          <w:rStyle w:val="FootnoteCharacters"/>
          <w:rFonts w:cs="Traditional Arabic" w:ascii="Simplified Arabic" w:hAnsi="Simplified Arabic"/>
          <w:sz w:val="36"/>
          <w:szCs w:val="36"/>
        </w:rPr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ا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ل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م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</w:rPr>
        <w:footnoteReference w:customMarkFollows="1" w:id="28"/>
        <w:t>2</w:t>
      </w:r>
      <w:r>
        <w:rPr>
          <w:rStyle w:val="FootnoteCharacters"/>
          <w:rFonts w:cs="Traditional Arabic" w:ascii="Simplified Arabic" w:hAnsi="Simplified Arabic"/>
          <w:sz w:val="36"/>
          <w:szCs w:val="36"/>
        </w:rPr>
        <w:t>2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ض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</w:rPr>
        <w:footnoteReference w:customMarkFollows="1" w:id="29"/>
        <w:t>2</w:t>
      </w:r>
      <w:r>
        <w:rPr>
          <w:rStyle w:val="FootnoteCharacters"/>
          <w:rFonts w:cs="Traditional Arabic" w:ascii="Simplified Arabic" w:hAnsi="Simplified Arabic"/>
          <w:sz w:val="36"/>
          <w:szCs w:val="36"/>
        </w:rPr>
        <w:t>3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ت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لْ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مْر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5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بّ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لُ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خْتَار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6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كب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عث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ْ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س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ث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تي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ث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سح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ل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أ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عج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ك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72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[</w:t>
      </w:r>
    </w:p>
    <w:p>
      <w:pPr>
        <w:pStyle w:val="Normal"/>
        <w:overflowPunct w:val="false"/>
        <w:autoSpaceDE w:val="false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ي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ح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8/2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سف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و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شب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خ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لفريسي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سف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فل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لى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لو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يش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دنيا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مقص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اك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از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معام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ا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لآخرة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8/1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  <w:lang w:bidi="ar-QA"/>
        </w:rPr>
        <w:t>2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8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ر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بدية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سوع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دع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الحاً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ال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0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وصايا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ز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قت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سر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الز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ك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ب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مك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فظ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داثتي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وز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وز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فق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ن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تع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تبعني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غن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داً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آ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م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لك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ق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غ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لك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غ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ذك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ال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اك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يها،عام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ارك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آخ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فن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غ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ب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بدية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5/1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  <w:lang w:bidi="ar-QA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9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اص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س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ختر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بغض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عظ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س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ضطهد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سيضطهدو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فظ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سيحفظ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امكم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فع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س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أن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عرف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رسلن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حواري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ذك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بغ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تب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راك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حبو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بغضو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فع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يمانه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ر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ب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ّ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أن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عرف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رسلن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س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ل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ز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يتد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دد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ر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رسلني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آخر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تَّخَ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ل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لَه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َذَه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لَه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لَع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َعْض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َع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َصِف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9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7/1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  <w:lang w:bidi="ar-QA"/>
        </w:rPr>
        <w:t>1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4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ط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ا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بغ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أن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يس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س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عالم</w:t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lang w:bidi="ar-QA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أخذ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حفظ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شرير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يس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س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عال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ال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واري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آخر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إيم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رسا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صب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أ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وار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آله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ل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ّ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>: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4/1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ل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آ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لآ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ّ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كل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فس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عما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ثل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ل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غ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ط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كو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تح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م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تق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ل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ز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غو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ل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اتح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ل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اتحاد؟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ؤ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شا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مس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أيد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ؤ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متنعة،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ع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ق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ذ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حل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فع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و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كث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مت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يد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م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ؤم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ط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ا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وار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فس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4/2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بي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أن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ّ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ك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هد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ؤمن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3/2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صا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ب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نعر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ثب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نا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و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فس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4/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با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ستدل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ـ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ّ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وار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آله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ك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آ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حد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0/2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  <w:lang w:bidi="ar-QA"/>
        </w:rPr>
        <w:t>3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9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ط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ي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خط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بي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ل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حد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به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ط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ف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ت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الإن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يلز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تخل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ل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دبر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إ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ل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واح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تح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الإنس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ات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ن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دلي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هم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بط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ألوه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سيح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عطا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إياها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عطي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لمسي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خذها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عند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عطي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معط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ه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كو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حد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بد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ؤ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ظ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ل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4/2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أ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قل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مض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آ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عظ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وار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و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7/2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  <w:lang w:bidi="ar-QA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0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ؤم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كلامهم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ي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جمي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حد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ي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ّ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ك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يكون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حد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نا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يؤ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رسلتني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ط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ج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عطي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ح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حد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أن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كم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لي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رسل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حبب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حببتني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4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طي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و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نظ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ج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طيتن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جر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آله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ّ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با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م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طا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طاع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طاع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يؤ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رسلت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>-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يكون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كملي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لي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رسلت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ر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عطيت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كون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ع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ا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الأس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رسال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–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ط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سِ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مرسَ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طي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و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ظا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و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بيراً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2/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ح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ك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ع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و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!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باني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ِبَشَ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ُؤْتِي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كِ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الْحُك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النُّبُو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َق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ُو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ِبَا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ُ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لَك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ُو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َبَّانِيّ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ُ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ُعَلِّ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كِ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ُ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َدْرُس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7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customMarkFollows="1" w:id="30"/>
        <w:t>1</w:t>
      </w:r>
    </w:p>
    <w:p>
      <w:pPr>
        <w:pStyle w:val="Normal"/>
        <w:overflowPunct w:val="false"/>
        <w:autoSpaceDE w:val="false"/>
        <w:bidi w:val="0"/>
        <w:jc w:val="right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مَسِي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رْي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َسُ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َبْ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رُّس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أُم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ِدِّيق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َا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َأْكُل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طَّعَام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7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</w:t>
      </w:r>
      <w:r>
        <w:rPr>
          <w:rFonts w:cs="Traditional Arabic" w:ascii="Simplified Arabic" w:hAnsi="Simplified Arabic"/>
          <w:sz w:val="36"/>
          <w:szCs w:val="36"/>
          <w:lang w:bidi="ar-QA"/>
        </w:rPr>
        <w:t>.</w:t>
      </w:r>
      <w:r>
        <w:rPr>
          <w:rFonts w:cs="Traditional Arabic" w:ascii="Simplified Arabic" w:hAnsi="Simplified Arabic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ي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جز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ش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صلي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لي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نفس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ول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خالق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فس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تدبير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26/3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  <w:lang w:bidi="ar-QA"/>
        </w:rPr>
        <w:t>4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6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تلاميذ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جل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ض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7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ط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بت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ح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كتئب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نفس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حزي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جد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مكث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سه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ي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ل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خ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جه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ب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تع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أ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ت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لامي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وج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ي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بطرس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ر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سه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حدة؟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سه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ئ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دخ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ج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نشي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ضعيف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م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ب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شر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شيئتك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وج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ي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ع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قيلة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4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ترك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م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ال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ئ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ين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كر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ل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وض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آخ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ألفا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ك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تطابق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4/3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  <w:lang w:bidi="ar-QA"/>
        </w:rPr>
        <w:t>4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22/3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  <w:lang w:bidi="ar-QA"/>
        </w:rPr>
        <w:t>4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  <w:lang w:bidi="ar-QA"/>
        </w:rPr>
        <w:footnoteReference w:customMarkFollows="1" w:id="31"/>
        <w:t>2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ول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ب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ستط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أ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ت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4/3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ستط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قد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راد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حدا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ر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تر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ت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يء؟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أم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نا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ثلاث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م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لفاظ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ر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رو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نب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ي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ْنُ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رَبِّ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ْجُ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رْكَع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43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ع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التصل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جسادهم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footnoteReference w:customMarkFollows="1" w:id="32"/>
        <w:t>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ج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ص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قد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وشك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عرفانا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ف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ل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ل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26/39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4/3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ت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بتد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صليب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تر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وق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عج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ص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ل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ذك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وا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طا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لفاظ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صدق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ج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ن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تناق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ص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ه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ك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و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ي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ضا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ينهما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  <w:lang w:eastAsia="en-US"/>
        </w:rPr>
        <w:footnoteReference w:customMarkFollows="1" w:id="33"/>
        <w:t>1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عل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ل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ك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ست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د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ف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اغ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ل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ئ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دخ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ج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ئ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دخ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جربة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ن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س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ب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ن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جث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كبتي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قس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تق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قليل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خ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أرض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تق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قليل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خ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جه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ن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ام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ري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علَّمين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ض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و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جته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ص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ظه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لا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قويه</w:t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lang w:bidi="ar-QA"/>
        </w:rPr>
        <w:t>24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إذ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جه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صل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أش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جاج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ص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رق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قطر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ناز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أرض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2/43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إن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ق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وض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وا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ل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/3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ص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ا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م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صل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هناك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  <w:r>
        <w:rPr>
          <w:rFonts w:cs="Traditional Arabic" w:ascii="Simplified Arabic" w:hAnsi="Simplified Arabic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5/1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ت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برار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يصل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و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6/1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خر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جب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يصل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قض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لي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له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Heading3"/>
        <w:ind w:left="0" w:right="0" w:hanging="0"/>
        <w:jc w:val="both"/>
        <w:rPr>
          <w:sz w:val="36"/>
          <w:szCs w:val="36"/>
        </w:rPr>
      </w:pPr>
      <w:r>
        <w:rPr>
          <w:rFonts w:eastAsia="Simplified Arabic" w:cs="Simplified Arabic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؟</w:t>
      </w:r>
      <w:r>
        <w:rPr>
          <w:rFonts w:eastAsia="Simplified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صلي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؟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eastAsia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ولاه</w:t>
      </w:r>
      <w:r>
        <w:rPr>
          <w:rFonts w:eastAsia="Simplified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</w:t>
      </w:r>
      <w:r>
        <w:rPr>
          <w:rFonts w:eastAsia="Simplified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كم</w:t>
      </w:r>
      <w:r>
        <w:rPr>
          <w:sz w:val="36"/>
          <w:sz w:val="36"/>
          <w:szCs w:val="36"/>
          <w:rtl w:val="true"/>
          <w:lang w:bidi="ar-SA"/>
        </w:rPr>
        <w:t xml:space="preserve"> ا</w:t>
      </w:r>
      <w:r>
        <w:rPr>
          <w:sz w:val="36"/>
          <w:sz w:val="36"/>
          <w:szCs w:val="36"/>
          <w:rtl w:val="true"/>
        </w:rPr>
        <w:t xml:space="preserve">لله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كله في الصلاة لله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ا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تأ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يحز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أخ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زي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د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ضعف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يئاً</w:t>
      </w:r>
      <w:r>
        <w:rPr>
          <w:rStyle w:val="FootnoteCharacters"/>
          <w:rStyle w:val="FootnoteAnchor"/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footnoteReference w:customMarkFollows="1" w:id="34"/>
        <w:t>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إ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ي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ِيُعْجِز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َلِ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َدِيراً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اطر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4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26/37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  <w:lang w:bidi="ar-QA"/>
        </w:rPr>
        <w:t>3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بتدأ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حز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يكتئب</w:t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lang w:bidi="ar-QA"/>
        </w:rPr>
        <w:t>38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هم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نفس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حزي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جد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وت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4/3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نفس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حزي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جد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وت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27/4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  <w:lang w:bidi="ar-QA"/>
        </w:rPr>
        <w:t>5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ا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ئ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إيل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شبقتني؟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إله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إله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ما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تركتني</w:t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lang w:bidi="ar-QA"/>
        </w:rPr>
        <w:t>50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صرخ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صو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ظ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أس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روح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5/3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ا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صرخ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صو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بقت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فسير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ركتني؟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تق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ك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ز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ص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تأ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لق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ضع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اهو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اسو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ج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اسوت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ب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ت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ف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الاب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ف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إنسان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جوع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>: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وا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ت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أك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طعا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  <w:lang w:bidi="ar-QA"/>
        </w:rPr>
        <w:footnoteReference w:customMarkFollows="1" w:id="35"/>
        <w:t>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ل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طع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َغ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َتَّخِ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لِيّ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َاط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ُطْع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ُطْع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ُمِر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َو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َسْل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َكُون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مُشْرِكِي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1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ش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طع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4/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ر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ه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ج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خيراً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ي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ج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م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جوع؟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!!</w:t>
      </w:r>
    </w:p>
    <w:p>
      <w:pPr>
        <w:pStyle w:val="Normal"/>
        <w:overflowPunct w:val="false"/>
        <w:autoSpaceDE w:val="false"/>
        <w:jc w:val="left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قس</w:t>
      </w:r>
      <w:r>
        <w:rPr>
          <w:rFonts w:cs="Traditional Arabic" w:ascii="Simplified Arabic" w:hAnsi="Simplified Arabic"/>
          <w:sz w:val="36"/>
          <w:szCs w:val="36"/>
          <w:lang w:bidi="ar-QA"/>
        </w:rPr>
        <w:t>11/1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غ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خرج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ي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ني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جاع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>)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لغيب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ز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غَيْ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َشْعُ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َيّ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ُبْعَث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م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6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فَاتِ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غَي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َعْلَم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ُو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5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َال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غَي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الشَّهَادَة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7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غي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غيبا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ل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فَاتِ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غَيْ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َعْلَم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ُو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5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مفات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م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ذك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ق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ِلْ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َّا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يُنَزّ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غَيْ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أَرْح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َدْ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َفْ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ا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َكْس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غَ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َدْ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َفْ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ِأَ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َر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َمُ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َلِ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َبِيرٌ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قمان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3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س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خ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ب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ت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ب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سب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ط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علم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س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ساع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ط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ل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قر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ب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س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ق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سنة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3/32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35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3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lang w:bidi="ar-QA"/>
        </w:rPr>
        <w:t>32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أ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ت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ساع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ه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حداً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لائك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آب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5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سه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س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ي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د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باحاً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3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ئ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غ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ج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ياماً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ك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صال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ئ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أت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غت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﴿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َقُ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َأْتِي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َغْت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َسْأَلو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َأَ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َف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َ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ِلْم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لَك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َكْث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َعْلَم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عراف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sz w:val="36"/>
          <w:szCs w:val="36"/>
          <w:lang w:bidi="ar-QA"/>
        </w:rPr>
        <w:t>187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ساعة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لغي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نسبي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س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ت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آخ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وا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ط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خ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ح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س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مولا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 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4/16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6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ذه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د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وج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تع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هنا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7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جا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الت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سوع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س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وج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م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زو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وج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ل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الصدق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قال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رأ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س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ر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أن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نب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أ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د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وج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أخب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و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خب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وج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وج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زو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ع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بي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شج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تي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ج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ظ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ثم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ما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ا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ث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ر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1/11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4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اث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شر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غ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ر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ع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3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ع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ج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شيئ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إلي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ج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ر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ي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أ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لامي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سمعون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ص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جتاز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ب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صو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و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ر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ظل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ظ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ي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ئعاً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21/18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  <w:lang w:bidi="ar-QA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ص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اج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د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ع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ر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أ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ب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ال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لامي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ج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ئلين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ب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ا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ث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ئعاً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خ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ذك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ناق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د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باح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ب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خ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س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جت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غ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لت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ي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ح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لامي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بو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ص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ت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جتاز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!!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قب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عازر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عاز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عاز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ك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أخب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خ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عاز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ف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ض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فن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11/34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ضعتمو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نظر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تلمسه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>: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اه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اي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ب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ز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س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مس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ل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تستش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تتبار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ش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س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سه؟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لم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خلف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ج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ش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كر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ر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م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و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أجا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ر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يما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شف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بص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يما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فائها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lang w:bidi="ar-QA"/>
        </w:rPr>
        <w:t>9/20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sz w:val="36"/>
          <w:szCs w:val="36"/>
          <w:lang w:bidi="ar-QA"/>
        </w:rPr>
        <w:t>22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0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نازف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ث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ر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م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ه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ثوبه</w:t>
      </w:r>
      <w:r>
        <w:rPr>
          <w:rFonts w:cs="Traditional Arabic" w:ascii="Simplified Arabic" w:hAnsi="Simplified Arabic"/>
          <w:sz w:val="36"/>
          <w:szCs w:val="36"/>
          <w:vertAlign w:val="superscript"/>
          <w:lang w:bidi="ar-QA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فسها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سس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ثوب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قط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فيت؟؟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22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التف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بصر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ثق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بن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يمان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فاك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5/30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33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30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للوق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تف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م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اعر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فس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القو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رج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م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ثيابي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؟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31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لاميذ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نظر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م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زحم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تقو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سني؟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32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ك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نظ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و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ير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عل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33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رأ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جاء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ائفة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وق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8/45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46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45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وع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مسني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؟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إ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م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نكر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طر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ذ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ع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عل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ِّ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مو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ضيق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ي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يزحمون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تقو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سني؟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46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وع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سن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ح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م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و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رج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ي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بد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ختز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او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ؤا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س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ؤ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كر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وق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سني؟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ثيابي؟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جمي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نكرون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غي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سب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بعض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لف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ق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رأ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ر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فس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خ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إ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ه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ث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ه؟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!!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بد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ا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Cs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حاشاه</w:t>
      </w:r>
      <w:r>
        <w:rPr>
          <w:rFonts w:cs="Traditional Arabic" w:ascii="Simplified Arabic" w:hAnsi="Simplified Arabic"/>
          <w:bCs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ملعون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عندهم</w:t>
      </w:r>
      <w:r>
        <w:rPr>
          <w:rFonts w:cs="Traditional Arabic" w:ascii="Simplified Arabic" w:hAnsi="Simplified Arabic"/>
          <w:bCs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تخي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ح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ا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ب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تب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سالت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يقت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ثر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لعون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ضل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عل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إله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بد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كن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ج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–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رو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–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لعن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6"/>
          <w:sz w:val="36"/>
          <w:szCs w:val="36"/>
          <w:lang w:bidi="ar-QA"/>
        </w:rPr>
        <w:t>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لعل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عرف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عن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جد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وضح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يتض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عن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رب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رجع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غيهم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س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عرب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لعن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إبعا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طر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ير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ي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طر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إبعا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لع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شيط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صف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غالبة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طر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ماء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ي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بع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حم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ف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تثني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1/23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ثة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شب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دف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يو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؛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عل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لع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د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صفو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لعون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صا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عن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جلهم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عت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دخ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هن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imes New Roman" w:hAnsi="Times New Roman"/>
          <w:b/>
          <w:b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عيا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جلهم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!!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سال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ول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ه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غلاطي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3/13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فتدا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عن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ا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مو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صا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عن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جل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كتوب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لع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شبة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ك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ات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ستحي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قو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لع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عنة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وض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قصود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ذكر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لنص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ف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تثني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يث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كتو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لع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شبة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إ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برأ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ص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هذ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صفا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نسب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عن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عن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قو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ث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لا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يدع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لوهي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ي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إ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صادق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صف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صاد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ا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حل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عن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ك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حق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لك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عب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لعوناً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كن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تعجب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إله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ح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عن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يه؟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لاب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قو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كيمة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دع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دعو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اذب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دعوا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ه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لعون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ك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اب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إله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إ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عقوبت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د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تب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و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جماً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جدف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قوب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تا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قد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قتل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ال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س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إل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ف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اوي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0/9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س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با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إ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قت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با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د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ي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عقوب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إ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جم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اوي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4/15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6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15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كل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ن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سرائي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ئلاً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ه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حم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طيئته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16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د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س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ب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إ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قت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رج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ماع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جماً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عتقد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عبد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لعون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طرود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حمة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در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طرده؟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إ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تحق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ميع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ج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قتل؟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بحان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ب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هت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ظيم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b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Cs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أسرار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الكنيسة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Cs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اليهود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أرحم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بعيسى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النصارى</w:t>
      </w:r>
      <w:r>
        <w:rPr>
          <w:rFonts w:cs="Traditional Arabic" w:ascii="Simplified Arabic" w:hAnsi="Simplified Arabic"/>
          <w:bCs/>
          <w:sz w:val="36"/>
          <w:szCs w:val="36"/>
          <w:rtl w:val="true"/>
          <w:lang w:bidi="ar-QA"/>
        </w:rPr>
        <w:t>):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زع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يهو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–قاتل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-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تل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ي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قَوْلِهِ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نّ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َتَلْن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ْمَسِيح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ِيس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بْن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َرْيَم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َسُول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ساء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57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ش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جرام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زعم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م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العش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بان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بز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خم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ذ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اد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عش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تحول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ح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دم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ص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م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6/26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7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26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أكل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خ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بز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بار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كس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عط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تلامي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ذ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سدي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27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خ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أ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شك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عطا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ئلاً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شرب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كم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28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دمي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4/22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4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22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أكل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خ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بز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بار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كس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عطا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ذ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سدي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23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خ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أ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شك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عطا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شرب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هم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24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دمي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وق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2/17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9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17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نا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أس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شك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ذ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قتسمو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ينكم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19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خ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بز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شك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كس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عطا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ئلاً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سد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بذ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كم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صنع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ذكري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أن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ر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رق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تطاب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ماماً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ق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صنع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صنعو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كر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و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ك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ي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صنعو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كر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وت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وق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صنع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ي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أمر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صنيع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كن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تدل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وق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صنع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ذكري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ذ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عبار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ر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رق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ذ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طابق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صتاه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مام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ك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ب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بز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خمر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عش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مون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ش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ب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عش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باني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أ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ب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رك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س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د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أ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بركة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سال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ول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و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ه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ورن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ث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1/26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إنك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كلت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بز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شربت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أ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خبر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مو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جيء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لإخبا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مو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ب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ص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عتقد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ات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ي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اسو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ك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عش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خبا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إعلا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ضع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لق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اجز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دف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ي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يهود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عج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ول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تساء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ستنكا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ح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قو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ب؟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ورن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ث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و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0/22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غي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لعل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قو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جب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ا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غي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د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دف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و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فس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أعج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ماته؟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ا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فع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يهود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ك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ز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وحه؟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!!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إ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ج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عج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عتقدو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بز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خم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ع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بار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اه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تحو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س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دم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م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ناقض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ح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عق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ر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بز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ز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بزاً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خم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ز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مراً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حو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بز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خم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ك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و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تصدي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حو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بز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خم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س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دم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عتقاد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أخذ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س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خيلت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قط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س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يكسرو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يقطعو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يأكلون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كون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سر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س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ه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را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ديدة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جرم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ق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عظ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جر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يهو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يهو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تلو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ر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حدة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ؤلمو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تكسي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ظا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تقطي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ح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را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ديدة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يلز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وج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د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سح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رض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آ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حد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ان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نيس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فع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تبار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م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خبز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تحول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س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د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فيصي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د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لاي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نائ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لاي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حاء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ح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نائ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لز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نيس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ز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ط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ذل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نائس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فظ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ش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سو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ل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أ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ه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شف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سد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أ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دم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شر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ق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>!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زعم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إله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ستدلين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ثب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ّ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)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حوج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عت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إلهية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يعت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بز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خم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تحول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س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ه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دم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ث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قطع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يكسر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يأك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حوج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صح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فسي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يشف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رض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صا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قل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و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رحم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قولك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رافات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رجع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ح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بين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b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الخطيئة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والفداء</w:t>
      </w:r>
      <w:r>
        <w:rPr>
          <w:rFonts w:cs="Traditional Arabic" w:ascii="Simplified Arabic" w:hAnsi="Simplified Arabic"/>
          <w:bCs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عت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رث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طيئة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رث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ب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آدم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لا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د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تل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طيئ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وروثة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وراث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طيئ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فعلها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عقاب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ي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م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جيب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ا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لعد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حكمة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نصوص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شر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دال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بط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﴿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َكْسِب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ُلّ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َفْسٍ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لّ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َزِر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ازِرَة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ِزْر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ُخْر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ثُمّ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ل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َبِّكُ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َرْجِعُكُ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َيُنَبِّئُكُ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ِ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ُنْتُ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ِيه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َخْتَلِفُونَ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64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َن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هْتَد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َإِنَّ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َهْتَد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ِنَفْسِه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مَن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ضَلّ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َإِنَّ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َضِلّ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َزِر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ازِرَة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ِزْر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ُخْر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ُنّ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ُعَذِّبِين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َتّ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َبْعَث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َسُولاً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راء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5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]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َزِر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ازِرَة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ِزْر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ُخْر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إِن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َدْع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ُثْقَلَة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ل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ِمْلِه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ُحْمَل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ِنْه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َيْء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لَو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َان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ُرْبَى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اطر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8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ن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َكْفُرُ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َإِنّ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غَنِيّ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َنْكُ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َرْض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ِعِبَادِه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ْكُفْر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إِن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َشْكُرُ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َرْضَه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َكُ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َزِر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ازِرَة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ِزْر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ُخْرَى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زمر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7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َلّ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َزِر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ازِرَة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ِزْر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ُخْرَى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نجم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38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].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أ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عه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قدي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آد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رث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ريت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طيئ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ت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نصوص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عه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قدي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رر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قرآ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ري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قنا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آيا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يانات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ف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تثني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4/16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قت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آب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ولاد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قت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ولا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آب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س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خطيئت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قتل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رمي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31/29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30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ل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يا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قول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عد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ب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كل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صر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سن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بن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ضر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س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30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ح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مو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ذنب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س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أك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حصر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ضر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سنان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حز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ي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8/19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2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19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نت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قول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ا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حم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اب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ث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ب؟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اب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ع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ق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عدل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فظ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مي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رائض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عم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حيا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حيا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20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نف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خطئ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تمو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حم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إث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أ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الأ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حم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إث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ب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ش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شر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كون</w:t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lang w:bidi="ar-QA"/>
        </w:rPr>
        <w:t>21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رج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شر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خطايا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عل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حفظ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رائض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فع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حق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وعدل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حي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حي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موت</w:t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lang w:bidi="ar-QA"/>
        </w:rPr>
        <w:t>22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عاص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عل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ذك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ر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م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حيا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23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سر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ُسرّ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مو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شرير؟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هذ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عدا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ابق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تا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قد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ر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ف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سب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هينة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ث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حم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اب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يئا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عك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صح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شري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ج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ر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عم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ير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غف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ان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راث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طيئة؟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صادم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نصوص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تا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قدس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لعق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حكم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عدل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كي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مو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ح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ن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فع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ع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غيره؟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ي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رث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رئ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نب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غيره؟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صي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شعو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يث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ك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داء؟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انته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خير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لكم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ع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قل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تدبر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لام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تعقلو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يد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فو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جوع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رفعه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إليه</w:t>
      </w:r>
      <w:r>
        <w:rPr>
          <w:rFonts w:cs="Traditional Arabic" w:ascii="Simplified Arabic" w:hAnsi="Simplified Arabic"/>
          <w:bCs/>
          <w:sz w:val="36"/>
          <w:szCs w:val="36"/>
          <w:rtl w:val="true"/>
          <w:lang w:bidi="ar-QA"/>
        </w:rPr>
        <w:t>: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لا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ب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رسو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قت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يهود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صلبو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فع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ي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إِنّ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خْتَلَفُ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ِيه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َف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َكٍّ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ِنْه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َهُ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ِه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ِن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ِلْمٍ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لّ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تِّبَاع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ظَّنّ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َتَلُوه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َقِين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رَف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َزِي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حَكِ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  <w:lang w:bidi="ar-QA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كِت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لَيُؤْمِن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قَ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مَوْ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وَ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الْقِيَام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ي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  <w:lang w:bidi="ar-QA"/>
        </w:rPr>
        <w:t>شَهِيداً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ساء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57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59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]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شك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ثبت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تا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قدس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ش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ت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صلب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ف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ا؟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6/31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حينئ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وع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ل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تش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ّ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لي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كتوب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ضر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اع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تتبد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را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عية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رق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4/27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وع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ل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تش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ّ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ليل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كتوب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ضر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اع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تتبد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راف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ف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ب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ري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بض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روح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جسد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ذ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َال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ِيس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نّ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ُتَوَفِّيك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رَافِعُك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لَيَّ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آ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55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]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حسن</w:t>
      </w:r>
      <w:r>
        <w:rPr>
          <w:rStyle w:val="FootnoteCharacters"/>
          <w:rStyle w:val="FootnoteAnchor"/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footnoteReference w:customMarkFollows="1" w:id="36"/>
        <w:t>1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غير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بض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رافع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دني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غي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وت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د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ل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و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إِذ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َال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ِيس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بْن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َرْيَم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َأَنْت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ُلْت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تَّخِذُون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أُمِّي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لَهَيْن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ِن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دُون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َال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ُبْحَانَك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َكُون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َن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َقُول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َيْس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ِحَقٍّ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ن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ُنْت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ُلْتُه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َقَد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َلِمْتَه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َعْلَم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َفْس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ل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َعْلَم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َفْسِك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نَّك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َنْت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َلَّام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ْغُيُوب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*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قُلْت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أَمَرْتَن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أَن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اعْبُدُ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رَبّ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وَرَبَّكُ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وَكُنْت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شَهِيد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دُمْت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فِيهِ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تَوَفَّيْتَن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كُنْت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أَنْت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الرَّقِيب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وَأَنْت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شَهِيدٌ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ائدة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16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17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]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بضتن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م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ي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َل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َفَعَه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لَيْه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كَان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َزِيز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َكِيماً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ساء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58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]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عص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ي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يهو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كرههم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نال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يئا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عص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نب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ي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يهو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ثابت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عه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ديد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ثابت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قرآ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ريم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وق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4/24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9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30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24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ح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قو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ك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ي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ب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قبول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طنه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>.....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28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امتلأ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غضب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مي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ا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جم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مع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29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قام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خرجو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ارج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دينة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جاء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اف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ان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دينت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بن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ت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طرحو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سفل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30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جاز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سط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ض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8/58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59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ح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ح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و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كم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ك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ائن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59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رفع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جار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يرجمو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اختف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خرج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هيك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جتاز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سط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ض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كذا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ائ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بي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بعث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يث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ينهم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نشأ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عهم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وح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بط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وض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كائ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نبي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خلق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وإيجادا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وح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0/39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40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طلب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مسكو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خرج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يدي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ض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يض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ب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أردن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عه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دي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رفع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عم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س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/9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-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11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ل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رتف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نظر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خذت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حاب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عينهم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10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ان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شخص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م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طل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جل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ف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لبا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بيض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lang w:bidi="ar-QA"/>
        </w:rPr>
        <w:t>11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الا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يه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ج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ليلي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الك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قف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نظر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ماء؟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رتف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ك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م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يأت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ك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أيتمو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طلق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سماء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صد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ديث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ب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6"/>
          <w:sz w:val="36"/>
          <w:szCs w:val="36"/>
          <w:lang w:bidi="ar-QA"/>
        </w:rPr>
        <w:t>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ص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زو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ع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واس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مع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ذك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سو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6"/>
          <w:sz w:val="36"/>
          <w:szCs w:val="36"/>
          <w:lang w:bidi="ar-QA"/>
        </w:rPr>
        <w:t>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دجال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..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بين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ذلك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عث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سيح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ب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ري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نز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ن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نار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بيض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رق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دمش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هرودت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ضع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ف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جنح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لكين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طأطأ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أس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طَرَ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إ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فع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نحد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جم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اللؤلؤ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</w:t>
      </w:r>
      <w:r>
        <w:rPr>
          <w:rStyle w:val="FootnoteCharacters"/>
          <w:rStyle w:val="FootnoteAnchor"/>
          <w:rFonts w:cs="Traditional Arabic" w:ascii="Simplified Arabic" w:hAnsi="Simplified Arabic"/>
          <w:b/>
          <w:sz w:val="36"/>
          <w:szCs w:val="36"/>
          <w:rtl w:val="true"/>
          <w:lang w:bidi="ar-QA"/>
        </w:rPr>
        <w:footnoteReference w:customMarkFollows="1" w:id="37"/>
        <w:t>1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Simplified Arabic" w:hAnsi="Simplified Arabic" w:cs="Traditional Arabic"/>
          <w:bCs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Cs/>
          <w:sz w:val="36"/>
          <w:sz w:val="36"/>
          <w:szCs w:val="36"/>
          <w:rtl w:val="true"/>
          <w:lang w:bidi="ar-QA"/>
        </w:rPr>
        <w:t>الخاتمــــة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eastAsia="en-US" w:bidi="ar-QA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eastAsia="en-US" w:bidi="ar-QA"/>
        </w:rPr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م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سبق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يهو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فتر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ب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يس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6"/>
          <w:sz w:val="36"/>
          <w:szCs w:val="36"/>
          <w:lang w:bidi="ar-QA"/>
        </w:rPr>
        <w:t>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فنسبو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الفحش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وأنكر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نبوت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راد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تل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عصم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هم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إ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غال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حت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زعم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إل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بي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ل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نصوص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ثابت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ت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ي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د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ه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كتاب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طل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زعم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ثبتن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حم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شر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ب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رسول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  <w:lang w:bidi="ar-QA"/>
        </w:rPr>
        <w:t xml:space="preserve"> 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ْمَسِيح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بْن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َرْيَم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ِلّ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َسُول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َد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َلَت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ِن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َبْلِه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رُّسُل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َأُمُّه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صِدِّيقَة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َان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َأْكُلان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طَّعَام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نْظُر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َيْف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ُبَيِّن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َهُم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ْآيات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ثُمّ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نْظُرْ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َنَّ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ُؤْفَكُونَ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﴾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[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ائدة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75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]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eastAsia="Simplified Arabic" w:cs="Simplified Arabic" w:ascii="Simplified Arabic" w:hAnsi="Simplified Arabic"/>
          <w:b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قا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﴿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عَبْدُ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آتَانِي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وَجَعَلَن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نَبِيّ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وَجَعَلَنِ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مُبَارَك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أَيْنَ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كُنْتُ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مريم</w:t>
      </w:r>
      <w:r>
        <w:rPr>
          <w:rFonts w:cs="Traditional Arabic" w:ascii="Simplified Arabic" w:hAnsi="Simplified Arabic"/>
          <w:b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sz w:val="36"/>
          <w:szCs w:val="36"/>
        </w:rPr>
        <w:t>31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]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ت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1/11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قالت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موع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يسو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نب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ا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ر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ليل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21/46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إ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ان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طلبو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يمسكو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اف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موع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أن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ند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نبي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)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b/>
          <w:b/>
          <w:sz w:val="36"/>
          <w:szCs w:val="36"/>
          <w:lang w:eastAsia="en-US" w:bidi="ar-QA"/>
        </w:rPr>
      </w:pP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وق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Simplified Arabic" w:hAnsi="Simplified Arabic"/>
          <w:b/>
          <w:sz w:val="36"/>
          <w:szCs w:val="36"/>
          <w:lang w:bidi="ar-QA"/>
        </w:rPr>
        <w:t>7/16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أخذ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جمي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خوف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مجدو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قائلين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ق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ن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عظيم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فتقد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شعبه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). 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وق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يضاً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>: (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قالا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مختص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بيسو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ناصر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QA"/>
        </w:rPr>
        <w:t>إنسان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قتدر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في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فع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القو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ما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جميع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شعوب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)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نع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كا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نسان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ونبي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قتدراً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ما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قدر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عليه،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بل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هو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من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عظ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خمس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نبياء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أرسلهم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لهداية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بشر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إلى</w:t>
      </w:r>
      <w:r>
        <w:rPr>
          <w:rFonts w:ascii="Simplified Arabic" w:hAnsi="Simplified Arabic" w:eastAsia="Simplified Arabic" w:cs="Simplified Arabic"/>
          <w:b/>
          <w:b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Simplified Arabic" w:hAnsi="Simplified Arabic" w:cs="Traditional Arabic"/>
          <w:b/>
          <w:b/>
          <w:sz w:val="36"/>
          <w:sz w:val="36"/>
          <w:szCs w:val="36"/>
          <w:rtl w:val="true"/>
          <w:lang w:bidi="ar-QA"/>
        </w:rPr>
        <w:t>الخير</w:t>
      </w:r>
      <w:r>
        <w:rPr>
          <w:rFonts w:cs="Traditional Arabic" w:ascii="Simplified Arabic" w:hAnsi="Simplified Arabic"/>
          <w:b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فيا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كتاب</w:t>
      </w:r>
      <w:r>
        <w:rPr>
          <w:rFonts w:cs="Traditional Arabic"/>
          <w:sz w:val="36"/>
          <w:szCs w:val="36"/>
          <w:rtl w:val="true"/>
          <w:lang w:bidi="ar-Q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</w:p>
    <w:p>
      <w:pPr>
        <w:pStyle w:val="Normal"/>
        <w:overflowPunct w:val="false"/>
        <w:autoSpaceDE w:val="false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قرآن الكري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فسير ابن كث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فسير البغو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فسير الجلال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صحيح البخاري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صحيح مسل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مسيحية 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 شلب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كتاب المقد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فسير بشارة لوقا</w:t>
      </w:r>
      <w:r>
        <w:rPr>
          <w:rtl w:val="true"/>
        </w:rPr>
        <w:t xml:space="preserve">: </w:t>
      </w:r>
      <w:r>
        <w:rPr>
          <w:rtl w:val="true"/>
        </w:rPr>
        <w:t>للقس إبراهيم سع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مشرع للقس </w:t>
      </w:r>
      <w:r>
        <w:rPr>
          <w:rtl w:val="true"/>
        </w:rPr>
        <w:t xml:space="preserve">: </w:t>
      </w:r>
      <w:r>
        <w:rPr>
          <w:rtl w:val="true"/>
        </w:rPr>
        <w:t>بولس سبا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اموس الكتاب المقد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جلة الهلال المص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سوع المسيح</w:t>
      </w:r>
      <w:r>
        <w:rPr>
          <w:rtl w:val="true"/>
        </w:rPr>
        <w:t xml:space="preserve">: </w:t>
      </w:r>
      <w:r>
        <w:rPr>
          <w:rtl w:val="true"/>
        </w:rPr>
        <w:t>للأب بولس الياس اليسوع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2240" w:h="15840"/>
      <w:pgMar w:left="1800" w:right="1800" w:gutter="0" w:header="0" w:top="1440" w:footer="720" w:bottom="216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t>7</w:t>
      </w: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t>1</w:t>
      </w: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b2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الي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/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فسير ابن كثير </w:t>
      </w:r>
      <w:r>
        <w:rPr>
          <w:rFonts w:cs="Times New Roman" w:ascii="Times New Roman" w:hAnsi="Times New Roman"/>
          <w:sz w:val="24"/>
          <w:szCs w:val="24"/>
        </w:rPr>
        <w:t>1/485</w:t>
      </w:r>
      <w:r>
        <w:rPr>
          <w:sz w:val="24"/>
          <w:szCs w:val="24"/>
        </w:rPr>
        <w:t xml:space="preserve"> 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/7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تفسير بشارة لوق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69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rFonts w:eastAsia="MS Sans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  <w:rtl w:val="true"/>
        </w:rPr>
        <w:t xml:space="preserve">المشرع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13/1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</w:footnote>
  <w:footnote w:id="7">
    <w:p>
      <w:pPr>
        <w:pStyle w:val="Footnote"/>
        <w:jc w:val="right"/>
        <w:rPr>
          <w:sz w:val="24"/>
          <w:szCs w:val="24"/>
        </w:rPr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قاموس الكتاب المقدس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16</w:t>
      </w:r>
    </w:p>
  </w:footnote>
  <w:footnote w:id="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8</w:t>
      </w: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szCs w:val="24"/>
        </w:rPr>
        <w:t xml:space="preserve"> </w:t>
      </w:r>
      <w:r>
        <w:rPr>
          <w:szCs w:val="24"/>
          <w:rtl w:val="true"/>
        </w:rPr>
        <w:t xml:space="preserve">إن هذا النص هو أصرح ما في الكتاب المقدس ، في التثليث وأن الثلاثة هو واحد ، ولكنه غير موجود في الطبعات الإنجليزية للكتاب المقدس المتوفرة لدي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كولينز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زونديرفان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وأنا أنقل إليك النص منهما حيث تطابقت عبارتهما</w:t>
      </w:r>
    </w:p>
    <w:p>
      <w:pPr>
        <w:pStyle w:val="Footnote"/>
        <w:rPr/>
      </w:pPr>
      <w:r>
        <w:rPr>
          <w:rFonts w:eastAsia="MS Sans Seri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7 for there are three that testify: 8 the Spirit, the water and the blood ; and the three are in agreement.)</w:t>
      </w:r>
    </w:p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7 there are  three witnesses: 8 the Spirit,the water, and the blood; and all three give the same testimony)</w:t>
      </w:r>
    </w:p>
    <w:p>
      <w:pPr>
        <w:pStyle w:val="Footnote"/>
        <w:jc w:val="right"/>
        <w:rPr/>
      </w:pPr>
      <w:r>
        <w:rPr>
          <w:rFonts w:ascii="Times New Roman" w:hAnsi="Times New Roman" w:cs="Times New Roman"/>
          <w:szCs w:val="24"/>
          <w:rtl w:val="true"/>
        </w:rPr>
        <w:t xml:space="preserve">هذا هو النص في نسختين مختلفتين ولا ذكر لما في النسخة العربية </w:t>
      </w:r>
      <w:r>
        <w:rPr>
          <w:rFonts w:cs="Times New Roman" w:ascii="Times New Roman" w:hAnsi="Times New Roman"/>
          <w:szCs w:val="24"/>
          <w:rtl w:val="true"/>
        </w:rPr>
        <w:t>(</w:t>
      </w:r>
      <w:r>
        <w:rPr>
          <w:rFonts w:ascii="Times New Roman" w:hAnsi="Times New Roman" w:cs="Times New Roman"/>
          <w:szCs w:val="24"/>
          <w:rtl w:val="true"/>
        </w:rPr>
        <w:t xml:space="preserve">فإن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يشهدو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ه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ثلاثة</w:t>
      </w:r>
      <w:r>
        <w:rPr>
          <w:rFonts w:cs="Traditional Arabic" w:ascii="Simplified Arabic" w:hAnsi="Simplified Arabic"/>
          <w:sz w:val="24"/>
          <w:szCs w:val="24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آب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الكلم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الروح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قدسي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هؤلاء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ه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احد</w:t>
      </w:r>
      <w:r>
        <w:rPr>
          <w:rFonts w:cs="Traditional Arabic" w:ascii="Simplified Arabic" w:hAnsi="Simplified Arabic"/>
          <w:sz w:val="24"/>
          <w:szCs w:val="24"/>
          <w:rtl w:val="true"/>
          <w:lang w:bidi="ar-QA"/>
        </w:rPr>
        <w:t xml:space="preserve">.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يشهدو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ه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ثلاثة</w:t>
      </w:r>
      <w:r>
        <w:rPr>
          <w:rFonts w:cs="Traditional Arabic" w:ascii="Simplified Arabic" w:hAnsi="Simplified Arabic"/>
          <w:sz w:val="24"/>
          <w:szCs w:val="24"/>
          <w:rtl w:val="true"/>
          <w:lang w:bidi="ar-QA"/>
        </w:rPr>
        <w:t xml:space="preserve">: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الماء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الدم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الثلاث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ه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واحد</w:t>
      </w:r>
      <w:r>
        <w:rPr>
          <w:rFonts w:cs="Traditional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الموجو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نسختي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إنجليزيتين</w:t>
      </w:r>
      <w:r>
        <w:rPr>
          <w:rFonts w:cs="Traditional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يوج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شهو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هذ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بأم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ترجم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اختلاف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ترجما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كم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</w:rPr>
        <w:t xml:space="preserve"> </w:t>
      </w:r>
      <w:r>
        <w:rPr>
          <w:rFonts w:cs="Traditional Arabic" w:ascii="Simplified Arabic" w:hAnsi="Simplified Arabic"/>
          <w:sz w:val="24"/>
          <w:szCs w:val="24"/>
        </w:rPr>
        <w:t>.</w:t>
      </w:r>
    </w:p>
    <w:p>
      <w:pPr>
        <w:pStyle w:val="Footnote"/>
        <w:jc w:val="right"/>
        <w:rPr/>
      </w:pP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  <w:rtl w:val="true"/>
        </w:rPr>
        <w:t xml:space="preserve">مجلة الهلال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دد ديسمبر</w:t>
      </w:r>
      <w:r>
        <w:rPr>
          <w:sz w:val="24"/>
          <w:szCs w:val="24"/>
        </w:rPr>
        <w:t>1970</w:t>
      </w:r>
      <w:r>
        <w:rPr>
          <w:rFonts w:cs="Times New Roman" w:ascii="Times New Roman" w:hAnsi="Times New Roman"/>
          <w:szCs w:val="24"/>
        </w:rPr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tl w:val="true"/>
        </w:rPr>
        <w:t>رواه البخاري ومسلم واللفظ له</w:t>
      </w:r>
      <w:r>
        <w:rPr>
          <w:rtl w:val="true"/>
        </w:rPr>
        <w:t xml:space="preserve">  </w:t>
      </w:r>
      <w:r>
        <w:rPr/>
        <w:t>1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بولس الياس اليسوع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سوع المسيح ص </w:t>
      </w:r>
      <w:r>
        <w:rPr>
          <w:sz w:val="24"/>
          <w:szCs w:val="24"/>
        </w:rPr>
        <w:t>77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rFonts w:eastAsia="MS Sans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  <w:rtl w:val="true"/>
        </w:rPr>
        <w:t xml:space="preserve">قاموس الكتاب المقدس ص 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 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يقول عبد الأحد داو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دعي الكنيسة أن الثالوث لم يتشكل من ثلاثة آلهة ولكنها مادامت تعترف بوجود نسبة بين الأقانيم، وأن لكل منها صفات وواجبات ليست للآخرين ، فمعنى هذا هو التغاير وعدم الكمال لكل منها وحده وصفة النقص هذه تنافي الألوه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نجيل والصليب ص</w:t>
      </w:r>
      <w:r>
        <w:rPr/>
        <w:t>9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tl w:val="true"/>
        </w:rPr>
        <w:t xml:space="preserve">لا نعتقد أن المسيح </w:t>
      </w:r>
      <w:r>
        <w:rPr>
          <w:rFonts w:ascii="Times New Roman" w:hAnsi="Times New Roman" w:cs="Times New Roman"/>
          <w:rtl w:val="true"/>
        </w:rPr>
        <w:t>عليه السلام</w:t>
      </w:r>
      <w:r>
        <w:rPr>
          <w:rtl w:val="true"/>
        </w:rPr>
        <w:t xml:space="preserve"> صلبه اليهود وقتلوه بل نقول ذلك من باب إلزام القوم بما يعتقدون</w:t>
      </w:r>
    </w:p>
  </w:footnote>
  <w:footnote w:id="1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8</w:t>
      </w:r>
      <w:r>
        <w:rPr>
          <w:rFonts w:cs="Times New Roman" w:ascii="Times New Roman" w:hAnsi="Times New Roman"/>
        </w:rPr>
      </w:r>
    </w:p>
  </w:footnote>
  <w:footnote w:id="1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9</w:t>
      </w:r>
      <w:r>
        <w:rPr>
          <w:rFonts w:cs="Times New Roman" w:ascii="Times New Roman" w:hAnsi="Times New Roman"/>
        </w:rPr>
      </w:r>
    </w:p>
  </w:footnote>
  <w:footnote w:id="1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 </w:t>
      </w:r>
      <w:r>
        <w:rPr>
          <w:sz w:val="24"/>
          <w:sz w:val="24"/>
          <w:szCs w:val="24"/>
          <w:rtl w:val="true"/>
        </w:rPr>
        <w:t>عبد الله بن سبأ رجل يهودي من أهل صنعاء ، أظهر الإسلام ليخفي به حقده عليه وكفره به في زمن عثما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كان ينتقل في 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سلمين يحاول ضلالته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بدأ بالحجاز ، ثم البصرة ، ثم الكوفة ، ثم الشام ، فلم يقدر على ما يري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أخرجوه حتى أتى مصر ، فغمز على عثمان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وقاد الفتن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شعل نارها ، محادة لله ولرسوله ، حتى كانت البلية الكبرى بمحاصرة عثمان رضي الله عنه واغتياله ، وهو يتلو كتاب الله تعالى ، وأوجه الشبه بينه وبين بولس كبيرة 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ولكن الله حفظ دين الإسلام من التبديل والتغيير ، لأنه الرسالة الخاتمة إلى الخلق أجمعي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سيحية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 شلبي ص</w:t>
      </w:r>
      <w:r>
        <w:rPr>
          <w:sz w:val="24"/>
          <w:szCs w:val="24"/>
        </w:rPr>
        <w:t>147</w:t>
      </w:r>
    </w:p>
  </w:footnote>
  <w:footnote w:id="20">
    <w:p>
      <w:pPr>
        <w:pStyle w:val="Footnote"/>
        <w:jc w:val="right"/>
        <w:rPr>
          <w:sz w:val="24"/>
          <w:szCs w:val="24"/>
        </w:rPr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ظر الكلام تحت عنوا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 الأقانيم الثلاثة متساوية</w:t>
      </w:r>
    </w:p>
  </w:footnote>
  <w:footnote w:id="21">
    <w:p>
      <w:pPr>
        <w:pStyle w:val="Normal"/>
        <w:overflowPunct w:val="false"/>
        <w:autoSpaceDE w:val="false"/>
        <w:jc w:val="both"/>
        <w:rPr/>
      </w:pPr>
      <w:r>
        <w:rPr>
          <w:rStyle w:val="FootnoteCharacters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Traditional Arabic"/>
        </w:rPr>
        <w:t>7/28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ل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مدان</w:t>
      </w:r>
      <w:r>
        <w:rPr>
          <w:rFonts w:cs="Traditional Arabic"/>
          <w:rtl w:val="true"/>
        </w:rPr>
        <w:t>).</w:t>
      </w:r>
    </w:p>
  </w:footnote>
  <w:footnote w:id="2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قا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19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تي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نتظر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قا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/19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؟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ختصة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سوع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صري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ساناً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تدراً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عل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ول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م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ميع</w:t>
      </w:r>
      <w:r>
        <w:rPr>
          <w:rFonts w:eastAsia="MS Sans Seri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</w:r>
    </w:p>
  </w:footnote>
  <w:footnote w:id="25"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  <w:rtl w:val="true"/>
        </w:rPr>
        <w:t xml:space="preserve">ما من نبي من أنبياء الله تعالى إلا وقد أوتي من الآيات مما يكفي لإيمان الناس وإقامة الحجة عليهم ، فعن أبي هرير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ضي الله عنه قا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 من الأنبياء إلا قد أعطي ما مثله آمن عليه البشر ، وإنما كان الذي أوتيته وحيًا أوحاه الله  إلي فأرجو أن أكون أكثرهم تبعا يوم القيام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تفق عليه</w:t>
      </w:r>
      <w:r>
        <w:rPr>
          <w:sz w:val="24"/>
          <w:sz w:val="24"/>
          <w:szCs w:val="24"/>
        </w:rPr>
        <w:t xml:space="preserve">   </w:t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26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ذا ما نطق به المسيح عليه السلام في قصة إحياء لعازر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 xml:space="preserve">وأنا علمت أنك في كل حين تسمع ل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كن لأجل هذا الجمع الواقف قلت ليؤمنوا أنك أرسلتن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وحنا </w:t>
      </w:r>
      <w:r>
        <w:rPr>
          <w:sz w:val="24"/>
          <w:szCs w:val="24"/>
        </w:rPr>
        <w:t>11/42</w:t>
      </w:r>
      <w:r>
        <w:rPr>
          <w:sz w:val="24"/>
          <w:szCs w:val="24"/>
        </w:rPr>
        <w:t xml:space="preserve"> </w:t>
      </w:r>
    </w:p>
  </w:footnote>
  <w:footnote w:id="2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</w:r>
    </w:p>
  </w:footnote>
  <w:footnote w:id="2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</w:r>
    </w:p>
  </w:footnote>
  <w:footnote w:id="29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</w:r>
    </w:p>
  </w:footnote>
  <w:footnote w:id="30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تفسير البغوي </w:t>
      </w:r>
      <w:r>
        <w:rPr>
          <w:sz w:val="24"/>
          <w:szCs w:val="24"/>
        </w:rPr>
        <w:t>1/59</w:t>
      </w:r>
    </w:p>
  </w:footnote>
  <w:footnote w:id="31">
    <w:p>
      <w:pPr>
        <w:pStyle w:val="Footnote"/>
        <w:jc w:val="right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</w:r>
    </w:p>
  </w:footnote>
  <w:footnote w:id="32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 w:val="24"/>
          <w:szCs w:val="24"/>
          <w:rtl w:val="true"/>
        </w:rPr>
        <w:t>أتعجب من اتخاذ النصارى التصليب شعارا لهم ، وهو الذي مات عليه المسيح في زعمهم ، فكان من المعقول أن يبغضوا الصليب بدلا عن أن يقدسوه لأنه رمز لإهانة إلههم وبصق اليهود على وجهه ، وضع الشوك على رأسه ، وتخريق جنبه بالحرب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م الذين يتشاءمون من رقم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ة مقتل المسيح وخيانة يهوذا له</w:t>
      </w:r>
      <w:r>
        <w:rPr>
          <w:sz w:val="24"/>
          <w:szCs w:val="24"/>
        </w:rPr>
        <w:t>.</w:t>
      </w:r>
    </w:p>
  </w:footnote>
  <w:footnote w:id="33">
    <w:p>
      <w:pPr>
        <w:pStyle w:val="Normal"/>
        <w:overflowPunct w:val="false"/>
        <w:autoSpaceDE w:val="false"/>
        <w:bidi w:val="0"/>
        <w:jc w:val="right"/>
        <w:rPr>
          <w:sz w:val="20"/>
          <w:szCs w:val="20"/>
          <w:lang w:eastAsia="en-US"/>
        </w:rPr>
      </w:pPr>
      <w:r>
        <w:rPr>
          <w:rStyle w:val="FootnoteCharacters"/>
        </w:rPr>
        <w:t>1</w:t>
      </w:r>
      <w:r>
        <w:rPr>
          <w:rFonts w:ascii="Simplified Arabic" w:hAnsi="Simplified Arabic" w:cs="Simplified Arabic"/>
          <w:rtl w:val="true"/>
          <w:lang w:bidi="ar-QA"/>
        </w:rPr>
        <w:t xml:space="preserve">قصة ذهاب شاول </w:t>
      </w:r>
      <w:r>
        <w:rPr>
          <w:rFonts w:cs="Simplified Arabic" w:ascii="Simplified Arabic" w:hAnsi="Simplified Arabic"/>
          <w:rtl w:val="true"/>
          <w:lang w:bidi="ar-QA"/>
        </w:rPr>
        <w:t>(</w:t>
      </w:r>
      <w:r>
        <w:rPr>
          <w:rFonts w:ascii="Simplified Arabic" w:hAnsi="Simplified Arabic" w:cs="Simplified Arabic"/>
          <w:rtl w:val="true"/>
          <w:lang w:bidi="ar-QA"/>
        </w:rPr>
        <w:t>بولس</w:t>
      </w:r>
      <w:r>
        <w:rPr>
          <w:rFonts w:cs="Simplified Arabic" w:ascii="Simplified Arabic" w:hAnsi="Simplified Arabic"/>
          <w:rtl w:val="true"/>
          <w:lang w:bidi="ar-QA"/>
        </w:rPr>
        <w:t xml:space="preserve">) </w:t>
      </w:r>
      <w:r>
        <w:rPr>
          <w:rFonts w:ascii="Simplified Arabic" w:hAnsi="Simplified Arabic" w:cs="Simplified Arabic"/>
          <w:rtl w:val="true"/>
          <w:lang w:bidi="ar-QA"/>
        </w:rPr>
        <w:t xml:space="preserve">من أورشليم إلى دمشق </w:t>
      </w:r>
      <w:r>
        <w:rPr>
          <w:rFonts w:ascii="Simplified Arabic" w:hAnsi="Simplified Arabic" w:cs="Simplified Arabic"/>
          <w:rtl w:val="true"/>
        </w:rPr>
        <w:t xml:space="preserve">سفر أعمال الرسل </w:t>
      </w:r>
      <w:r>
        <w:rPr>
          <w:rFonts w:cs="Simplified Arabic" w:ascii="Simplified Arabic" w:hAnsi="Simplified Arabic"/>
        </w:rPr>
        <w:t>9/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0</w:t>
      </w:r>
      <w:r>
        <w:rPr>
          <w:rFonts w:ascii="Simplified Arabic" w:hAnsi="Simplified Arabic" w:cs="Simplified Arabic"/>
        </w:rPr>
        <w:t>،</w:t>
      </w:r>
      <w:r>
        <w:rPr>
          <w:rFonts w:cs="Simplified Arabic" w:ascii="Simplified Arabic" w:hAnsi="Simplified Arabic"/>
        </w:rPr>
        <w:t>22/7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اجع</w:t>
      </w:r>
      <w:r>
        <w:rPr>
          <w:rFonts w:ascii="Simplified Arabic" w:hAnsi="Simplified Arabic" w:cs="Simplified Arabic"/>
        </w:rPr>
        <w:t xml:space="preserve"> </w:t>
      </w:r>
    </w:p>
    <w:p>
      <w:pPr>
        <w:pStyle w:val="Footnote"/>
        <w:jc w:val="right"/>
        <w:rPr>
          <w:rFonts w:eastAsia="MS Sans Serif"/>
        </w:rPr>
      </w:pPr>
      <w:r>
        <w:rPr>
          <w:rFonts w:eastAsia="MS Sans Serif"/>
        </w:rPr>
        <w:t xml:space="preserve">  </w:t>
      </w:r>
    </w:p>
  </w:footnote>
  <w:footnote w:id="34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sz w:val="24"/>
          <w:sz w:val="24"/>
          <w:szCs w:val="24"/>
          <w:rtl w:val="true"/>
        </w:rPr>
        <w:t xml:space="preserve">قال تعالى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واتخذوا من دونه آلهة لا يخلقون شيئا وهم يخلقون ولا يملكون لأنفسهم ضرا ولا نفعا ولا يملكون موتا ولا حياة ولا نشور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فرقان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</w:t>
      </w:r>
    </w:p>
  </w:footnote>
  <w:footnote w:id="35">
    <w:p>
      <w:pPr>
        <w:pStyle w:val="Normal"/>
        <w:overflowPunct w:val="false"/>
        <w:autoSpaceDE w:val="false"/>
        <w:jc w:val="both"/>
        <w:rPr>
          <w:rFonts w:ascii="Simplified Arabic" w:hAnsi="Simplified Arabic" w:cs="Traditional Arabic"/>
          <w:sz w:val="36"/>
          <w:szCs w:val="36"/>
          <w:lang w:eastAsia="en-US"/>
        </w:rPr>
      </w:pPr>
      <w:r>
        <w:rPr>
          <w:rStyle w:val="FootnoteCharacters"/>
        </w:rPr>
        <w:t>2</w:t>
      </w:r>
      <w:r>
        <w:rPr>
          <w:rFonts w:cs="Traditional Arabic" w:ascii="Simplified Arabic" w:hAnsi="Simplified Arabic"/>
        </w:rPr>
        <w:t>1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عا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﴿</w:t>
      </w:r>
      <w:r>
        <w:rPr>
          <w:rFonts w:ascii="Simplified Arabic" w:hAnsi="Simplified Arabic" w:cs="Traditional Arabic"/>
          <w:rtl w:val="true"/>
        </w:rPr>
        <w:t>م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سيح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ري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ل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سو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خل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ب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س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أم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ديق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كان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أكل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طع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﴾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[</w:t>
      </w:r>
      <w:r>
        <w:rPr>
          <w:rFonts w:ascii="Simplified Arabic" w:hAnsi="Simplified Arabic" w:cs="Traditional Arabic"/>
          <w:rtl w:val="true"/>
        </w:rPr>
        <w:t>المائدة</w:t>
      </w:r>
      <w:r>
        <w:rPr>
          <w:rFonts w:cs="Traditional Arabic" w:ascii="Simplified Arabic" w:hAnsi="Simplified Arabic"/>
          <w:rtl w:val="true"/>
        </w:rPr>
        <w:t>:</w:t>
      </w:r>
      <w:r>
        <w:rPr>
          <w:rFonts w:cs="Traditional Arabic" w:ascii="Simplified Arabic" w:hAnsi="Simplified Arabic"/>
        </w:rPr>
        <w:t>75</w:t>
      </w:r>
      <w:r>
        <w:rPr>
          <w:rFonts w:cs="Traditional Arabic" w:ascii="Simplified Arabic" w:hAnsi="Simplified Arabic"/>
          <w:rtl w:val="true"/>
        </w:rPr>
        <w:t>]</w:t>
      </w:r>
    </w:p>
    <w:p>
      <w:pPr>
        <w:pStyle w:val="Footnote"/>
        <w:jc w:val="right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</w:footnote>
  <w:footnote w:id="36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Fonts w:eastAsia="MS Sans Serif"/>
          <w:sz w:val="24"/>
          <w:szCs w:val="24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ظر تفسير البغوي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5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</w:p>
  </w:footnote>
  <w:footnote w:id="37">
    <w:p>
      <w:pPr>
        <w:pStyle w:val="Footnote"/>
        <w:jc w:val="right"/>
        <w:rPr>
          <w:sz w:val="24"/>
          <w:szCs w:val="24"/>
        </w:rPr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رواه مسل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rFonts w:cs="Simplified Arabic"/>
      <w:b/>
      <w:sz w:val="28"/>
      <w:szCs w:val="28"/>
      <w:lang w:bidi="ar-Q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outlineLvl w:val="1"/>
    </w:pPr>
    <w:rPr>
      <w:rFonts w:ascii="Simplified Arabic" w:hAnsi="Simplified Arabic"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both"/>
      <w:outlineLvl w:val="2"/>
    </w:pPr>
    <w:rPr>
      <w:rFonts w:ascii="Simplified Arabic" w:hAnsi="Simplified Arabic" w:cs="Simplified Arabic"/>
      <w:lang w:bidi="ar-Q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</w:pPr>
    <w:rPr>
      <w:rFonts w:ascii="Simplified Arabic" w:hAnsi="Simplified Arabic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jc w:val="left"/>
    </w:pPr>
    <w:rPr>
      <w:rFonts w:ascii="MS Sans Serif" w:hAnsi="MS Sans Serif" w:cs="MS Sans Serif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</w:pPr>
    <w:rPr>
      <w:rFonts w:ascii="MS Sans Serif" w:hAnsi="MS Sans Serif" w:cs="MS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1:09:00Z</dcterms:created>
  <dc:creator>a</dc:creator>
  <dc:description/>
  <cp:keywords/>
  <dc:language>en-US</dc:language>
  <cp:lastModifiedBy>محمد جاب الله</cp:lastModifiedBy>
  <dcterms:modified xsi:type="dcterms:W3CDTF">2006-11-24T22:43:00Z</dcterms:modified>
  <cp:revision>27</cp:revision>
  <dc:subject/>
  <dc:title>المقدمـــــة</dc:title>
</cp:coreProperties>
</file>