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0" w:right="0" w:firstLine="284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017010</wp:posOffset>
            </wp:positionH>
            <wp:positionV relativeFrom="paragraph">
              <wp:posOffset>-78105</wp:posOffset>
            </wp:positionV>
            <wp:extent cx="1282700" cy="335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ind w:left="0" w:right="0" w:firstLine="284"/>
        <w:jc w:val="center"/>
        <w:rPr/>
      </w:pPr>
      <w:r>
        <w:rPr>
          <w:rFonts w:cs="MCS Hijaz S_U adorn."/>
          <w:sz w:val="96"/>
          <w:sz w:val="96"/>
          <w:szCs w:val="96"/>
          <w:rtl w:val="true"/>
        </w:rPr>
        <w:t>بي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CS Hijaz S_U adorn."/>
          <w:sz w:val="96"/>
          <w:sz w:val="96"/>
          <w:szCs w:val="96"/>
          <w:rtl w:val="true"/>
        </w:rPr>
        <w:t>يد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CS Hijaz S_U adorn."/>
          <w:sz w:val="96"/>
          <w:sz w:val="96"/>
          <w:szCs w:val="96"/>
          <w:rtl w:val="true"/>
        </w:rPr>
        <w:t>رمضان</w:t>
      </w:r>
    </w:p>
    <w:p>
      <w:pPr>
        <w:pStyle w:val="Normal"/>
        <w:bidi w:val="1"/>
        <w:spacing w:before="0" w:after="120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باغ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الخ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أقبل</w:t>
      </w:r>
      <w:r>
        <w:rPr>
          <w:rFonts w:cs="Al-Mothnna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و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باغ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ال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أقصر</w:t>
      </w:r>
    </w:p>
    <w:p>
      <w:pPr>
        <w:pStyle w:val="Normal"/>
        <w:bidi w:val="1"/>
        <w:spacing w:before="0" w:after="120"/>
        <w:ind w:left="0" w:right="0" w:firstLine="284"/>
        <w:jc w:val="left"/>
        <w:rPr>
          <w:rFonts w:cs="Monotype Koufi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Monotype Koufi"/>
          <w:b/>
          <w:bCs/>
          <w:sz w:val="36"/>
          <w:szCs w:val="36"/>
          <w:lang w:bidi="ar-EG"/>
        </w:rPr>
        <w:t>1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مرحباً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bidi w:val="1"/>
        <w:spacing w:before="0" w:after="120"/>
        <w:ind w:left="0" w:right="0" w:firstLine="28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ّ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س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ش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ح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غف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bidi w:val="1"/>
        <w:spacing w:before="0" w:after="120"/>
        <w:ind w:left="0" w:right="0" w:firstLine="284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ف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تبشر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ق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م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ا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ُل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فَلْيَفْرَحُوا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َجْمَع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صُفِّد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مَرَدَة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جن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غُلِّق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باب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فتح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يغل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باب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يناد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منادٍ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 w:ascii="MS Sans Serif;ae_AlArabiya" w:hAnsi="MS Sans Serif;ae_AlArabiya"/>
          <w:b/>
          <w:bCs/>
          <w:sz w:val="36"/>
          <w:szCs w:val="36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غ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لخ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غ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أقصر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عتق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 w:ascii="MS Sans Serif;ae_AlArabiya" w:hAnsi="MS Sans Serif;ae_AlArabiya"/>
          <w:b/>
          <w:bCs/>
          <w:sz w:val="36"/>
          <w:szCs w:val="36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36"/>
          <w:szCs w:val="36"/>
        </w:rPr>
        <w:t>759</w:t>
      </w:r>
      <w:r>
        <w:rPr>
          <w:rFonts w:cs="Traditional Arabic" w:ascii="MS Sans Serif;ae_AlArabiya" w:hAnsi="MS Sans Serif;ae_AlArabiya"/>
          <w:b/>
          <w:bCs/>
          <w:sz w:val="36"/>
          <w:szCs w:val="36"/>
          <w:rtl w:val="true"/>
        </w:rPr>
        <w:t>.</w:t>
      </w:r>
      <w:r>
        <w:rPr>
          <w:rFonts w:cs="Traditional Arabic" w:ascii="MS Sans Serif;ae_AlArabiya" w:hAnsi="MS Sans Serif;ae_AlArabiya"/>
          <w:b/>
          <w:bCs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raditional Arabic" w:ascii="MS Sans Serif;ae_AlArabiya" w:hAnsi="MS Sans Serif;ae_AlArabiya"/>
          <w:b/>
          <w:bCs/>
          <w:sz w:val="36"/>
          <w:szCs w:val="36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هاه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فُتِحَ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أج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مباركات</w:t>
      </w:r>
      <w:r>
        <w:rPr>
          <w:rFonts w:cs="Traditional Arabic" w:ascii="MS Sans Serif;ae_AlArabiya" w:hAnsi="MS Sans Serif;ae_AlArabiya"/>
          <w:b/>
          <w:bCs/>
          <w:sz w:val="36"/>
          <w:szCs w:val="36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بحث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جنة؟</w:t>
      </w:r>
      <w:r>
        <w:rPr>
          <w:rFonts w:cs="Traditional Arabic" w:ascii="MS Sans Serif;ae_AlArabiya" w:hAnsi="MS Sans Serif;ae_AlArabiya"/>
          <w:b/>
          <w:bCs/>
          <w:sz w:val="36"/>
          <w:szCs w:val="36"/>
          <w:rtl w:val="true"/>
        </w:rPr>
        <w:t>!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نتهز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ثمين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لتجدِّ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تفت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حيات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تُسوِّد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بظلم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والمعاصي؟</w:t>
      </w:r>
      <w:r>
        <w:rPr>
          <w:rFonts w:cs="Traditional Arabic" w:ascii="MS Sans Serif;ae_AlArabiya" w:hAnsi="MS Sans Serif;ae_AlArabiya"/>
          <w:b/>
          <w:bCs/>
          <w:sz w:val="36"/>
          <w:szCs w:val="36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36"/>
          <w:szCs w:val="36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raditional Arabic" w:ascii="MS Sans Serif;ae_AlArabiya" w:hAnsi="MS Sans Serif;ae_AlArabiya"/>
          <w:b/>
          <w:bCs/>
          <w:sz w:val="36"/>
          <w:szCs w:val="36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ها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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ب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ص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bidi w:val="1"/>
        <w:spacing w:before="0" w:after="120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م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جنة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م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جنة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!..</w:t>
      </w:r>
    </w:p>
    <w:p>
      <w:pPr>
        <w:pStyle w:val="Normal"/>
        <w:bidi w:val="1"/>
        <w:spacing w:before="0" w:after="120"/>
        <w:ind w:left="0" w:right="0" w:firstLine="284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  <w:lang w:bidi="ar-EG"/>
        </w:rPr>
        <w:t>المشمِّ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Al-Mothnna"/>
          <w:b/>
          <w:bCs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Heading1"/>
        <w:spacing w:before="0" w:after="120"/>
        <w:ind w:left="0" w:right="0" w:firstLine="284"/>
        <w:jc w:val="center"/>
        <w:rPr>
          <w:sz w:val="40"/>
          <w:szCs w:val="40"/>
        </w:rPr>
      </w:pPr>
      <w:r>
        <w:rPr>
          <w:rFonts w:cs="Al-Mothnna"/>
          <w:sz w:val="40"/>
          <w:szCs w:val="40"/>
        </w:rPr>
        <w:t>2</w:t>
      </w:r>
      <w:r>
        <w:rPr>
          <w:rFonts w:cs="Al-Mothnna"/>
          <w:sz w:val="40"/>
          <w:szCs w:val="40"/>
          <w:rtl w:val="true"/>
        </w:rPr>
        <w:t xml:space="preserve">- </w:t>
      </w:r>
      <w:r>
        <w:rPr>
          <w:rFonts w:cs="Al-Mothnna"/>
          <w:sz w:val="40"/>
          <w:sz w:val="40"/>
          <w:szCs w:val="40"/>
          <w:rtl w:val="true"/>
        </w:rPr>
        <w:t>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رمضان</w:t>
      </w:r>
      <w:r>
        <w:rPr>
          <w:rFonts w:cs="Al-Mothnna"/>
          <w:sz w:val="40"/>
          <w:szCs w:val="40"/>
          <w:rtl w:val="true"/>
        </w:rPr>
        <w:t xml:space="preserve">.. </w:t>
      </w:r>
      <w:r>
        <w:rPr>
          <w:rFonts w:cs="Al-Mothnna"/>
          <w:sz w:val="40"/>
          <w:sz w:val="40"/>
          <w:szCs w:val="40"/>
          <w:rtl w:val="true"/>
        </w:rPr>
        <w:t>لماذا؟</w:t>
      </w:r>
      <w:r>
        <w:rPr>
          <w:rFonts w:cs="Al-Mothnna"/>
          <w:sz w:val="40"/>
          <w:szCs w:val="40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284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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ي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مض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ظيم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ص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قوى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مَنُوا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ُتِب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لَيْكُم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ِّيَام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ُتِب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َبْلِك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عَلَّك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ال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جر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إمسا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باحا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جوار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محرما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ت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زك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تهذيبها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ُب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ئ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ظ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ي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ه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ائ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ظ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ي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عطش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حا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ر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صح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ا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349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او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اط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زغ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م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سو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شهوات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صي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ش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م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عش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ستطا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باءَ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يتزوَّج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غضّ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بص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أحْصَن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فرج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الص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ِجَاء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اية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ص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ُنَّ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ستَجِنّ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س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ا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3867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sz w:val="40"/>
          <w:szCs w:val="40"/>
          <w:lang w:bidi="ar-EG"/>
        </w:rPr>
      </w:pPr>
      <w:r>
        <w:rPr>
          <w:rFonts w:cs="Al-Mothnna"/>
          <w:sz w:val="40"/>
          <w:szCs w:val="40"/>
          <w:lang w:bidi="ar-EG"/>
        </w:rPr>
        <w:t>3</w:t>
      </w:r>
      <w:r>
        <w:rPr>
          <w:rFonts w:cs="Al-Mothnna"/>
          <w:sz w:val="40"/>
          <w:szCs w:val="40"/>
          <w:rtl w:val="true"/>
          <w:lang w:bidi="ar-EG"/>
        </w:rPr>
        <w:t xml:space="preserve">- </w:t>
      </w:r>
      <w:r>
        <w:rPr>
          <w:rFonts w:cs="Al-Mothnna"/>
          <w:sz w:val="40"/>
          <w:sz w:val="40"/>
          <w:szCs w:val="40"/>
          <w:rtl w:val="true"/>
          <w:lang w:bidi="ar-EG"/>
        </w:rPr>
        <w:t>الصوم</w:t>
      </w:r>
      <w:r>
        <w:rPr>
          <w:rFonts w:cs="Al-Mothnna"/>
          <w:sz w:val="40"/>
          <w:szCs w:val="40"/>
          <w:rtl w:val="true"/>
          <w:lang w:bidi="ar-EG"/>
        </w:rPr>
        <w:t xml:space="preserve">.. </w:t>
      </w:r>
      <w:r>
        <w:rPr>
          <w:rFonts w:cs="Al-Mothnna"/>
          <w:sz w:val="40"/>
          <w:sz w:val="40"/>
          <w:szCs w:val="40"/>
          <w:rtl w:val="true"/>
          <w:lang w:bidi="ar-EG"/>
        </w:rPr>
        <w:t>مدر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sz w:val="40"/>
          <w:sz w:val="40"/>
          <w:szCs w:val="40"/>
          <w:rtl w:val="true"/>
          <w:lang w:bidi="ar-EG"/>
        </w:rPr>
        <w:t>إيمانية</w:t>
      </w:r>
      <w:r>
        <w:rPr>
          <w:rFonts w:cs="Al-Mothnna"/>
          <w:sz w:val="40"/>
          <w:szCs w:val="40"/>
          <w:rtl w:val="true"/>
          <w:lang w:bidi="ar-EG"/>
        </w:rPr>
        <w:t>!!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ظ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درس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!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ت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ا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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جاه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ربيته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راق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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حظ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كَنَ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شِّب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د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فقده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خض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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اعت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ذ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قص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و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ن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عاص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ثم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ق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عمي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طا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قربات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ل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سن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دفع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ي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حسن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بَّه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ات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جوا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ف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صفح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ائ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ائ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. 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ع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مساو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خو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ائم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ص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فط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شع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ِقاع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حس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إخو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ائ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حتاج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ح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ا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س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عو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ساعد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ك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ري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ت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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ش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ز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ت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ظ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ا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د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ي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ب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ل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و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د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ُلأ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ظلمة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غواي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4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وموس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حسنات</w:t>
      </w:r>
    </w:p>
    <w:p>
      <w:pPr>
        <w:pStyle w:val="TextBody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فع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فر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يئات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ثر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قْرَعُ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ات،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م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صوم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ضائل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إليك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ف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عظي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تشريفه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جز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ض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صي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ئ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بادات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 w:ascii="Serifa BT;Georgia" w:hAnsi="Serifa BT;Georgia"/>
          <w:b/>
          <w:bCs/>
          <w:sz w:val="40"/>
          <w:szCs w:val="40"/>
          <w:rtl w:val="true"/>
        </w:rPr>
        <w:t xml:space="preserve">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raditional Arabic" w:ascii="Serifa BT;Georgia" w:hAnsi="Serifa BT;Georgia"/>
          <w:b/>
          <w:bCs/>
          <w:sz w:val="40"/>
          <w:szCs w:val="40"/>
          <w:rtl w:val="true"/>
        </w:rPr>
        <w:t>: (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Serifa BT;Georgia" w:hAnsi="Serifa BT;Georgia" w:eastAsia="Serifa BT;Georgia" w:cs="Serifa BT;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أجزي</w:t>
      </w:r>
      <w:r>
        <w:rPr>
          <w:rFonts w:ascii="Serifa BT;Georgia" w:hAnsi="Serifa BT;Georgia" w:eastAsia="Serifa BT;Georgia" w:cs="Serifa BT;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 w:ascii="Serifa BT;Georgia" w:hAnsi="Serifa BT;Georgia"/>
          <w:b/>
          <w:bCs/>
          <w:sz w:val="40"/>
          <w:szCs w:val="40"/>
          <w:rtl w:val="true"/>
        </w:rPr>
        <w:t xml:space="preserve">)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اشارة</w:t>
      </w:r>
      <w:r>
        <w:rPr>
          <w:rFonts w:ascii="Serifa BT;Georgia" w:hAnsi="Serifa BT;Georgia" w:eastAsia="Serifa BT;Georgia" w:cs="Serifa BT;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erifa BT;Georgia" w:hAnsi="Serifa BT;Georgia" w:eastAsia="Serifa BT;Georgia" w:cs="Serifa BT;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عظم</w:t>
      </w:r>
      <w:r>
        <w:rPr>
          <w:rFonts w:ascii="Serifa BT;Georgia" w:hAnsi="Serifa BT;Georgia" w:eastAsia="Serifa BT;Georgia" w:cs="Serifa BT;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الجزاء</w:t>
      </w:r>
      <w:r>
        <w:rPr>
          <w:rFonts w:ascii="Serifa BT;Georgia" w:hAnsi="Serifa BT;Georgia" w:eastAsia="Serifa BT;Georgia" w:cs="Serifa BT;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Serifa BT;Georgia" w:hAnsi="Serifa BT;Georgia" w:eastAsia="Serifa BT;Georgia" w:cs="Serifa BT;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Serifa BT;Georgia" w:hAnsi="Serifa BT;Georgia" w:eastAsia="Serifa BT;Georgia" w:cs="Serifa BT;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erifa BT;Georgia" w:hAnsi="Serifa BT;Georgia" w:eastAsia="Serifa BT;Georgia" w:cs="Serifa BT;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erifa BT;Georgia" w:hAnsi="Serifa BT;Georgia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raditional Arabic" w:ascii="Serifa BT;Georgia" w:hAnsi="Serifa BT;Georgia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ُوفَّ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َّابِرو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جْرَهُ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ِغَيْر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ص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ص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ِثْ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ما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ارس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ُرْ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م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دخ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جنة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ص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نسائ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صح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ا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4044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فار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خطيئات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: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مض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يمان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حتسا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ُ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ق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نب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ملائكت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صائمين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لائك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ُصلُّ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تسحِّر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و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س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ا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844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طي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سك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:</w:t>
      </w:r>
      <w:r>
        <w:rPr>
          <w:rFonts w:cs="Traditional Arabic" w:ascii="MS Sans Serif;ae_AlArabiya" w:hAnsi="MS Sans Serif;ae_AlArabiya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..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خلُو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م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طي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سك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)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       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5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وموس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حسنات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اب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دع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رَّي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ُدع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ائم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ائم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خ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خ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ظمأ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4241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‌</w:t>
      </w:r>
      <w:r>
        <w:rPr>
          <w:rFonts w:cs="Traditional Arabic" w:ascii="MS Sans Serif;ae_AlArabiya" w:hAnsi="MS Sans Serif;ae_AlArabiya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ُت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بزا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6224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</w:rPr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ُنَّ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ص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ُنَّ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ستج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خريج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ضاً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ي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عَّ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ريفاً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</w:rPr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شف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صاحب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فع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عب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عت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شهو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النها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شفّع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عت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اللي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شفع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شفعا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طبر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3882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رد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ث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عو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ترد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ولد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دعو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دعو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سافر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س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3032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●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صائ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رحتان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..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صائ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رحت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فرحهما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: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فط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ر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فطره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ق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ر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صوم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سَارِعُوا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غْفِرَةٍ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َّبِّك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جَنَّةٍ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َرْضُه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سَّمَاوَات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الأَرْض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ُعِدَّت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l-Mothnna"/>
          <w:b/>
          <w:bCs/>
          <w:sz w:val="40"/>
          <w:szCs w:val="40"/>
          <w:lang w:bidi="ar-EG"/>
        </w:rPr>
        <w:t>6</w:t>
      </w:r>
      <w:r>
        <w:rPr>
          <w:rFonts w:cs="Al-Mothnna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عُمَّ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المساجد</w:t>
      </w:r>
      <w:r>
        <w:rPr>
          <w:rFonts w:cs="Al-Mothnna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أقبِلوا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متلأ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مصل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اك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اج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ارى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داعٍ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ائ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خاشع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ِنَّم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عْمُر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سَاجِد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مَ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ِاللّه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الْيَوْم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آخِر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أَقَام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َّلاَة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آتَ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زَّكَاة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خْش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َعَسَى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ُوْلَئِك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كُونُوا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ْمُهْتَد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د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را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ع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زل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د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راح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حم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وج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رب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ح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من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!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إِذ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ُنت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ِيهِ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َأَقَمْت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َهُم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َّلاَة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َلْتَق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طَآئِفَة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ِّنْهُ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َّعَ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‌ف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خل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ند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أت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cs="Traditional Arabic"/>
          <w:b/>
          <w:b/>
          <w:bCs/>
          <w:color w:val="008000"/>
          <w:sz w:val="40"/>
          <w:sz w:val="40"/>
          <w:szCs w:val="40"/>
          <w:rtl w:val="true"/>
        </w:rPr>
        <w:t> 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</w:rPr>
        <w:t>‌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6300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Heading1"/>
        <w:autoSpaceDE w:val="false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  <w:lang w:bidi="ar-SA"/>
        </w:rPr>
        <w:t xml:space="preserve">   </w:t>
      </w:r>
      <w:r>
        <w:rPr>
          <w:rFonts w:ascii="MS Sans Serif;ae_AlArabiya" w:hAnsi="MS Sans Serif;ae_AlArabiya" w:cs="MS Sans Serif;ae_AlArabiya"/>
          <w:b/>
          <w:b/>
          <w:bCs/>
          <w:sz w:val="40"/>
          <w:sz w:val="40"/>
          <w:szCs w:val="40"/>
          <w:rtl w:val="true"/>
          <w:lang w:bidi="ar-SA"/>
        </w:rPr>
        <w:t xml:space="preserve">ولقد همَّ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ُحَرِّ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و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Heading1"/>
        <w:autoSpaceDE w:val="false"/>
        <w:spacing w:before="0" w:after="120"/>
        <w:ind w:left="0" w:right="0" w:firstLine="284"/>
        <w:jc w:val="left"/>
        <w:rPr>
          <w:rFonts w:ascii="MS Sans Serif;ae_AlArabiya" w:hAnsi="MS Sans Serif;ae_AlArabiya" w:cs="MS Sans Serif;ae_AlArabiya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ولت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بُّها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MS Sans Serif;ae_AlArabiya" w:hAnsi="MS Sans Serif;ae_AlArabiya" w:cs="MS Sans Serif;ae_AlArabiya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الرجل لينصرف و ما كُتِب له إلا عشر صلاته، تسعها، ثمنها، سبعها، سدسها، </w:t>
      </w:r>
      <w:r>
        <w:rPr>
          <w:rFonts w:ascii="MS Sans Serif;ae_AlArabiya" w:hAnsi="MS Sans Serif;ae_AlArabiya" w:cs="MS Sans Serif;ae_AlArabiya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MS Sans Serif;ae_AlArabiya" w:hAnsi="MS Sans Serif;ae_AlArabiya" w:cs="MS Sans Serif;ae_AlArabiya"/>
          <w:b/>
          <w:b/>
          <w:bCs/>
          <w:sz w:val="40"/>
          <w:sz w:val="40"/>
          <w:szCs w:val="40"/>
          <w:rtl w:val="true"/>
        </w:rPr>
        <w:t>مسها،</w:t>
      </w:r>
      <w:r>
        <w:rPr>
          <w:rFonts w:ascii="MS Sans Serif;ae_AlArabiya" w:hAnsi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MS Sans Serif;ae_AlArabiya"/>
          <w:b/>
          <w:b/>
          <w:bCs/>
          <w:sz w:val="40"/>
          <w:sz w:val="40"/>
          <w:szCs w:val="40"/>
          <w:rtl w:val="true"/>
        </w:rPr>
        <w:t>ربعها، ثلثها، نصفها</w:t>
      </w:r>
      <w:r>
        <w:rPr>
          <w:rFonts w:cs="MS Sans Serif;ae_AlArabiya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رواه أحمد وأبو داود وحسنه الألباني في صحيح الجامع </w:t>
      </w:r>
      <w:r>
        <w:rPr>
          <w:rFonts w:cs="MS Sans Serif;ae_AlArabiya" w:ascii="MS Sans Serif;ae_AlArabiya" w:hAnsi="MS Sans Serif;ae_AlArabiya"/>
          <w:b/>
          <w:bCs/>
          <w:sz w:val="40"/>
          <w:szCs w:val="40"/>
        </w:rPr>
        <w:t>1626</w:t>
      </w:r>
      <w:r>
        <w:rPr>
          <w:rFonts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فعليك إذا أتيت الصلاة أن تستحضر عظمة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ذك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دِّ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ع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Cs/>
          <w:sz w:val="40"/>
          <w:szCs w:val="40"/>
          <w:rtl w:val="true"/>
        </w:rPr>
        <w:t>.</w:t>
      </w:r>
      <w:r>
        <w:rPr>
          <w:rFonts w:cs="MS Sans Serif;ae_AlArabiya" w:ascii="MS Sans Serif;ae_AlArabiya" w:hAnsi="MS Sans Serif;ae_AlArabiya"/>
          <w:b/>
          <w:bCs/>
          <w:sz w:val="40"/>
          <w:szCs w:val="40"/>
          <w:rtl w:val="true"/>
        </w:rPr>
        <w:t>  </w:t>
      </w:r>
      <w:r>
        <w:br w:type="page"/>
      </w:r>
    </w:p>
    <w:p>
      <w:pPr>
        <w:pStyle w:val="Heading1"/>
        <w:autoSpaceDE w:val="false"/>
        <w:spacing w:before="0" w:after="120"/>
        <w:ind w:left="0" w:right="0" w:firstLine="284"/>
        <w:jc w:val="center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7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قارى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أقبل</w:t>
      </w:r>
    </w:p>
    <w:p>
      <w:pPr>
        <w:pStyle w:val="Heading1"/>
        <w:autoSpaceDE w:val="false"/>
        <w:spacing w:before="0" w:after="120"/>
        <w:ind w:left="0" w:right="0" w:firstLine="284"/>
        <w:jc w:val="left"/>
        <w:rPr>
          <w:rFonts w:ascii="MS Sans Serif;ae_AlArabiya" w:hAnsi="MS Sans Serif;ae_AlArabiya" w:cs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MS Sans Serif;ae_AlArabiya"/>
          <w:b/>
          <w:b/>
          <w:bCs/>
          <w:sz w:val="40"/>
          <w:sz w:val="40"/>
          <w:szCs w:val="40"/>
          <w:rtl w:val="true"/>
        </w:rPr>
        <w:t>هاهو شهر القرآن قد أقبل، فهلاَّ أقبلنا على كتاب الله؟</w:t>
      </w:r>
      <w:r>
        <w:rPr>
          <w:rFonts w:cs="MS Sans Serif;ae_AlArabiya" w:ascii="MS Sans Serif;ae_AlArabiya" w:hAnsi="MS Sans Serif;ae_AlArabiya"/>
          <w:b/>
          <w:bCs/>
          <w:sz w:val="40"/>
          <w:szCs w:val="40"/>
          <w:rtl w:val="true"/>
        </w:rPr>
        <w:t>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رِّ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هْ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مَض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نزِ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دً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بَيِّن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هُد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فُرْقَ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ارِ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ار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كث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دبُّر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ر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علم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بخاري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رأ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ع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أصحاب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كف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رف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كون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</w:rPr>
        <w:t>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هل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صت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نسائ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حا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2165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ُكثِر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ختم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شر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ختم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بع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ختم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تا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ختم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تتأم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وام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يض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خري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)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ريق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ح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!!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8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مدرس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>..</w:t>
      </w:r>
    </w:p>
    <w:p>
      <w:pPr>
        <w:pStyle w:val="Heading6"/>
        <w:spacing w:before="0" w:after="1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ـدام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هجـدي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صبي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وي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و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فلي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قدي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جعي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طال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نتظ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د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بارك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شتاق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ق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تهج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ولاه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عظم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حظات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!!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شك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وت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ل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يلت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فس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نوب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ت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ون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ط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هج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م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انُ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َلِيل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َيْل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هْجَعُونَ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بِاللأَسْحَار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سْتَغْفِرُ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يمان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تساب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ُفِ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قدَّ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نب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احرص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فوت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رؤ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ن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ه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حرص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مام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نصرف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كت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ن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حظ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باركات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حظ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سحر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ثلث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يل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م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أعطيه؟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تغف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أغف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؟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ائ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أتو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ه؟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طل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حمد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نسائ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8167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بي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و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ةٌ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د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ي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رض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س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عداً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)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حا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4849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9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حبي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أقبل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</w:rPr>
        <w:t>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سي</w:t>
      </w:r>
      <w:r>
        <w:rPr>
          <w:rFonts w:cs="Traditional Arabic"/>
          <w:b/>
          <w:bCs/>
          <w:sz w:val="40"/>
          <w:szCs w:val="40"/>
          <w:rtl w:val="true"/>
        </w:rPr>
        <w:t xml:space="preserve">: (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وا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ه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ن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ئ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عد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ي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عت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)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نسائ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3517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2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استغفار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نستحض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وي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د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كر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تحرك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تا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حا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1906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3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ضحى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وصا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ليل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كع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ى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ا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مرئ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ظ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قت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ُقض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حا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4510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طع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تفط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ُّوَّا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5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كث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طل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لا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ع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raditional Arabic"/>
          <w:b/>
          <w:bCs/>
          <w:sz w:val="40"/>
          <w:szCs w:val="40"/>
          <w:rtl w:val="true"/>
        </w:rPr>
        <w:t>: (..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ن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أج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عم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م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م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م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6364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Heading6"/>
        <w:spacing w:before="0" w:after="1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l-Mothnna"/>
          <w:b/>
          <w:bCs/>
          <w:sz w:val="40"/>
          <w:szCs w:val="40"/>
        </w:rPr>
        <w:t>10</w:t>
      </w:r>
      <w:r>
        <w:rPr>
          <w:rFonts w:cs="Al-Mothnna"/>
          <w:b/>
          <w:bCs/>
          <w:sz w:val="40"/>
          <w:szCs w:val="40"/>
          <w:rtl w:val="true"/>
        </w:rPr>
        <w:t xml:space="preserve">-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ذنب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ثقيل</w:t>
      </w:r>
      <w:r>
        <w:rPr>
          <w:rFonts w:cs="Al-Mothnna"/>
          <w:b/>
          <w:bCs/>
          <w:sz w:val="40"/>
          <w:szCs w:val="40"/>
          <w:rtl w:val="true"/>
        </w:rPr>
        <w:t xml:space="preserve">..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أقبل</w:t>
      </w:r>
    </w:p>
    <w:p>
      <w:pPr>
        <w:pStyle w:val="Heading6"/>
        <w:spacing w:before="0" w:after="120"/>
        <w:ind w:left="0" w:right="0" w:firstLine="28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اً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فت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ِّي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ن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رفين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;ae_AlArabiya" w:cs="MS Sans Serif;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تنطرحي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Heading1"/>
        <w:autoSpaceDE w:val="false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  <w:lang w:bidi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و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يس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و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ا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صفَّ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فتَّ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غلَّق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غ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؟</w:t>
      </w:r>
      <w:r>
        <w:rPr>
          <w:b/>
          <w:bCs/>
          <w:sz w:val="40"/>
          <w:szCs w:val="40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ذن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اد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ائب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غار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ح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صي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هائ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د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رما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ر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صطل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ع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ولا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ؤ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سو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شرى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ُل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ِبَادِي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سْرَفُ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نفُسِهِ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َقْنَطُ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َّحْمَة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غْفِر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ذُّنُوب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ْغَفُور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رَّحِ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11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جائز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كبرى</w:t>
      </w:r>
    </w:p>
    <w:p>
      <w:pPr>
        <w:pStyle w:val="Normal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م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دْرَاك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َيْلَة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ْقَدْر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يْلَة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ْقَدْر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ِّن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لْف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َهْر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عب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صحاب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تا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مض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بار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يا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فت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م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غ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حي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غل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اط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ه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ُرِ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ي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ُرِ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سائ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بيه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س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لبان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قد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يمان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حتساب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ُفِ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قدَّ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نب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ح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ان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ش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عظم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رصة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!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جل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حة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ت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قِظ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درِكُوها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ن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لِّغ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ب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ر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l-Mothnna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ع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الع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فا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</w:rPr>
        <w:t>عنا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/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12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مُستثــْـقِل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أقصِر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رتكب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غف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إعراض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ستثقل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يَعدُّ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ام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ياليه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حجب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وات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لذاته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أعظ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سق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تعمد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ها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يجهر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راقيب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ق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اق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ا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فطِ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ِل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هم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يه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حا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؟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كُّ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ظ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نحلا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/>
      </w:pPr>
      <w:r>
        <w:rPr>
          <w:rFonts w:cs="Al-Mothnna"/>
          <w:b/>
          <w:bCs/>
          <w:sz w:val="40"/>
          <w:szCs w:val="40"/>
          <w:lang w:bidi="ar-EG"/>
        </w:rPr>
        <w:t>13</w:t>
      </w:r>
      <w:r>
        <w:rPr>
          <w:rFonts w:cs="Al-Mothnna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ت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cs="Al-Mothnna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l-Mothnna"/>
          <w:b/>
          <w:b/>
          <w:bCs/>
          <w:sz w:val="40"/>
          <w:sz w:val="40"/>
          <w:szCs w:val="40"/>
          <w:rtl w:val="true"/>
          <w:lang w:bidi="ar-EG"/>
        </w:rPr>
        <w:t>أقصر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عظ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غ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مضا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ي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قو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َلَكَك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َقَر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َك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ْمُصَلّ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كف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ظ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آدم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عِزّ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دين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ان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لاتك؟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ار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ي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ارك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لي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فضائ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ُحص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_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ليلة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ه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ر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صدي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مقامِ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معانا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.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لَ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أْن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َخْشَع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ُلُوبُه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ِذِكْر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م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َزَل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ْحَقّ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كُونُ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َالَّذِي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ُوتُ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ْكِتَاب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َبْل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طَال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َلَيْهِم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َمَد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َقَسَت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ُلُوبُه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كَثِير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ِّنْه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َاسِق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‌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لى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/>
          <w:b/>
          <w:b/>
          <w:bCs/>
          <w:sz w:val="40"/>
          <w:szCs w:val="40"/>
          <w:lang w:bidi="ar-EG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  <w:lang w:bidi="ar-EG"/>
        </w:rPr>
        <w:t>14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EG"/>
        </w:rPr>
        <w:t>تارك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EG"/>
        </w:rPr>
        <w:t>الحجاب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EG"/>
        </w:rPr>
        <w:t>أقصري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  <w:lang w:bidi="ar-EG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بغا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ش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كري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متبرج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بالزينة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يخرج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كاسي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عاري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متعطر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متطيبا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فيفتن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عب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صائمي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يَضْرِبْ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ِخُمُرِهِنّ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ُيُوبِهِن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مرأ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تر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ستشرف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6690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يت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خلع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تر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غوا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أغو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سو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مي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عليه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ثي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قيقة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نت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ؤمن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يس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ثي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ؤمنا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نت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ؤمن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تمت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ف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ره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: ..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نس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اسي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اريا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ميل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ئلا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ءوسه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أسْنِمَ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بُخْت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إ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ائلة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دخل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جد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يحها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وج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سي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أخت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أ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تسمع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BodyText2"/>
        <w:spacing w:before="0" w:after="1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فأ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ورة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شو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Cs/>
          <w:sz w:val="40"/>
          <w:szCs w:val="40"/>
          <w:rtl w:val="true"/>
        </w:rPr>
        <w:t xml:space="preserve">,,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ش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وا؟</w:t>
      </w:r>
      <w:r>
        <w:rPr>
          <w:b/>
          <w:bCs/>
          <w:sz w:val="40"/>
          <w:szCs w:val="40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A 3D Max Electron." w:hAnsi="A 3D Max Electron.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 3D Max Electron." w:hAnsi="A 3D Max Electron." w:cs="Traditional Arabic"/>
          <w:b/>
          <w:b/>
          <w:bCs/>
          <w:sz w:val="40"/>
          <w:sz w:val="40"/>
          <w:szCs w:val="40"/>
          <w:rtl w:val="true"/>
        </w:rPr>
        <w:t>َتُوبُوا</w:t>
      </w:r>
      <w:r>
        <w:rPr>
          <w:rFonts w:ascii="A 3D Max Electron." w:hAnsi="A 3D Max Electron." w:eastAsia="A 3D Max Electron." w:cs="A 3D Max Electro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 3D Max Electron." w:hAnsi="A 3D Max Electron.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A 3D Max Electron." w:hAnsi="A 3D Max Electron." w:cs="Traditional Arabic"/>
          <w:b/>
          <w:b/>
          <w:bCs/>
          <w:sz w:val="40"/>
          <w:sz w:val="40"/>
          <w:szCs w:val="40"/>
          <w:rtl w:val="true"/>
        </w:rPr>
        <w:t>ِلَى</w:t>
      </w:r>
      <w:r>
        <w:rPr>
          <w:rFonts w:ascii="A 3D Max Electron." w:hAnsi="A 3D Max Electron." w:eastAsia="A 3D Max Electron." w:cs="A 3D Max Electro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 3D Max Electron." w:hAnsi="A 3D Max Electron."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ascii="A 3D Max Electron." w:hAnsi="A 3D Max Electron." w:eastAsia="A 3D Max Electron." w:cs="A 3D Max Electro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 3D Max Electron." w:hAnsi="A 3D Max Electron.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ascii="A 3D Max Electron." w:hAnsi="A 3D Max Electron." w:eastAsia="A 3D Max Electron." w:cs="A 3D Max Electro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 3D Max Electron." w:hAnsi="A 3D Max Electron.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A 3D Max Electron." w:hAnsi="A 3D Max Electron." w:eastAsia="A 3D Max Electron." w:cs="A 3D Max Electro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 3D Max Electron." w:hAnsi="A 3D Max Electron." w:cs="Traditional Arabic"/>
          <w:b/>
          <w:b/>
          <w:bCs/>
          <w:sz w:val="40"/>
          <w:sz w:val="40"/>
          <w:szCs w:val="40"/>
          <w:rtl w:val="true"/>
        </w:rPr>
        <w:t>الْمُؤْمِنُونَ</w:t>
      </w:r>
      <w:r>
        <w:rPr>
          <w:rFonts w:ascii="A 3D Max Electron." w:hAnsi="A 3D Max Electron." w:eastAsia="A 3D Max Electron." w:cs="A 3D Max Electro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 3D Max Electron." w:hAnsi="A 3D Max Electron." w:cs="Traditional Arabic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rFonts w:ascii="A 3D Max Electron." w:hAnsi="A 3D Max Electron." w:eastAsia="A 3D Max Electron." w:cs="A 3D Max Electro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 3D Max Electron." w:hAnsi="A 3D Max Electron." w:cs="Traditional Arabic"/>
          <w:b/>
          <w:b/>
          <w:bCs/>
          <w:sz w:val="40"/>
          <w:sz w:val="40"/>
          <w:szCs w:val="40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 w:cs="Al-Mothnna"/>
          <w:b/>
          <w:b/>
          <w:bCs/>
          <w:sz w:val="40"/>
          <w:szCs w:val="40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15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أك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لح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أقصروا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غْتَ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َّعْضُكُ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َعْضً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يُحِبّ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حَدُك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أْكُل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َحْم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خِيه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يْتً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َكَرِهْتُمُوه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اتَّقُ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َوَّاب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َّحِي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غيب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كر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ا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4187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لواقع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عراض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د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ك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نه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ُعذَّب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ُعذَّب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:..</w:t>
      </w:r>
      <w:r>
        <w:rPr>
          <w:rFonts w:cs="Traditional Arabic" w:ascii="MS Sans Serif;ae_AlArabiya" w:hAnsi="MS Sans Serif;ae_AlArabiya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ُعذَّب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غيب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2441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رط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إجما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كبائر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ز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سان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غض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غيب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فاحش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تذك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عش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لسا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!!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تاب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تبع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وراتهم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تب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و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تب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ورته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تب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ورت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فض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و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ربع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بر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7984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 w:cs="Al-Mothnna"/>
          <w:b/>
          <w:b/>
          <w:bCs/>
          <w:sz w:val="40"/>
          <w:szCs w:val="40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16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عبو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ناسف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>!!</w:t>
      </w:r>
    </w:p>
    <w:p>
      <w:pPr>
        <w:pStyle w:val="TextBody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سيجار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طر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لحة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مار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مل،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دد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فيات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وياً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.5</w:t>
      </w:r>
      <w:r>
        <w:rPr>
          <w:b/>
          <w:b/>
          <w:bCs/>
          <w:sz w:val="40"/>
          <w:sz w:val="40"/>
          <w:szCs w:val="40"/>
          <w:rtl w:val="true"/>
        </w:rPr>
        <w:t>مليو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،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قنبلة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قوت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وي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غ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طرا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فت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يكوتين،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سبب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صابة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حو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عاً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تلة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كتشف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ت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ان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داء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ولايزالون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لة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ويج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لك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عبوة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ف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عُف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اهم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هِ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ائمهم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يرو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يداً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لك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جارة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عو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TextBody"/>
        <w:spacing w:before="0" w:after="1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rFonts w:eastAsia="MS Sans Serif;ae_AlArabiya" w:cs="MS Sans Serif;ae_AlArabiya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خن،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قرأ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و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</w:rPr>
        <w:t>،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وا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ف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ِِِِِِ</w:t>
      </w:r>
      <w:r>
        <w:rPr>
          <w:b/>
          <w:b/>
          <w:bCs/>
          <w:sz w:val="40"/>
          <w:sz w:val="40"/>
          <w:szCs w:val="40"/>
          <w:rtl w:val="true"/>
        </w:rPr>
        <w:t>ي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TextBody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ي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صفاً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</w:rPr>
        <w:t xml:space="preserve"> 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ئ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خا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يبات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بائث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  <w:lang w:eastAsia="ar-SA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تز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قد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عب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ح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يسأ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أربع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eastAsia="ar-SA"/>
        </w:rPr>
        <w:t xml:space="preserve">: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eastAsia="ar-SA"/>
        </w:rPr>
        <w:t>(.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و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ما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أ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اكتسب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وفي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أنفقه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و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جسم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في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أبلا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eastAsia="ar-SA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الترمذ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الألب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lang w:eastAsia="ar-SA"/>
        </w:rPr>
        <w:t>7300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eastAsia="ar-SA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eastAsia="ar-SA"/>
        </w:rPr>
        <w:t>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eastAsia="ar-SA"/>
        </w:rPr>
        <w:t>!</w:t>
      </w:r>
    </w:p>
    <w:p>
      <w:pPr>
        <w:pStyle w:val="Normal"/>
        <w:bidi w:val="1"/>
        <w:spacing w:before="0" w:after="120"/>
        <w:ind w:left="0" w:right="0" w:firstLine="284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افي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فة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تِ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حة</w:t>
      </w:r>
      <w:r>
        <w:rPr>
          <w:rFonts w:cs="Traditional Arabic"/>
          <w:b/>
          <w:bCs/>
          <w:sz w:val="40"/>
          <w:szCs w:val="40"/>
          <w:rtl w:val="true"/>
        </w:rPr>
        <w:t>)!!.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دخ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تنـتهز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رص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ذهب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تقل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عصية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ند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د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/>
          <w:b/>
          <w:b/>
          <w:bCs/>
          <w:sz w:val="40"/>
          <w:szCs w:val="40"/>
          <w:lang w:bidi="ar-EG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  <w:lang w:bidi="ar-EG"/>
        </w:rPr>
        <w:t>17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EG"/>
        </w:rPr>
        <w:t>مائ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EG"/>
        </w:rPr>
        <w:t>الإفطار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  <w:lang w:bidi="ar-EG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و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مائ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إفطار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جتمع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عائ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منتظ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أذ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مغرب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معلن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نته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أ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مبارك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  <w:lang w:bidi="ar-EG"/>
        </w:rPr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قلو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تدق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والعي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تنظ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بترق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أصنا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شه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والأطبا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رمضان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وضع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مائ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إفطار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حبي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تأم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مشهد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تأم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ح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صِ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ُشَائِك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ع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كثر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وع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حس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1179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يدان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تساب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ن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طعم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حلويا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ناقض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مام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غا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جل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بارك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ل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بط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ثَمّ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ف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خل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ذه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رق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غزا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دمع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</w:rPr>
        <w:t>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ملأ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لأ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دمي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عاء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ر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طنه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كل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قيم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_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ق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لبه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حا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ثلث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طعام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ثلث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شراب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ثلث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نفَسِ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5674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باح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بب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قص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خاص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ر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خس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</w:rPr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عظم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خسا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!!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18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سلّ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صيامك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>..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نتشر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لسن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ائم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ُعلِّق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ظار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هاز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خبيث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لفزيو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شرب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غ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رفث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بيهق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5376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فس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غ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رفث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ضيي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شاه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مسلسل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فواز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أغ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اج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رامج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إفس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عد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عو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شغ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إفس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يامه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زو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كفى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ب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ور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تبرج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احش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اختلاط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إثا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معاز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حرمة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مر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غض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بصر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ُ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ِّلْمُؤْمِنِي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غُضُّ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بْصَارِهِ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: (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ين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زناه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ذن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زناه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استماع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ضي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ثمين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سَّمْع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بَصَر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فُؤَاد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ولئِك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إعلا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ن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قصر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غا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ر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اتبارز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المعاص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طاعا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كأن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شفق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وا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جارت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يطان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كريم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تضاعف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جهودك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تصد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تفسدو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يامهم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تصر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قتح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ير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غلق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 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اللّه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ُرِيد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تُوب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َيُرِيد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تَّبِعُون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شَّهَوَات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َمِيلُوا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يْل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19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جهاد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ق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أقبل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سم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بذ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تضح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هاه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در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ها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كة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ها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استعد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غزو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خندق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رجو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بوك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ها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ندلس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دح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تا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وقع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الو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هاه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نتصار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جاهد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يش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قا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دل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مري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1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كس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لأ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بطون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صب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2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رص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عو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نراج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يننا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نذك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فس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دن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ول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أسب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ص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هزيم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تنز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ننص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لَيَنصُرَنّ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نصُرُه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َقَوِيّ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زِيز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ننص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خوان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سط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أفغانست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كشم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شيش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ش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قا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سلا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وي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لا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ُنصَرُ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ضعفائكم؟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دعوت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إخلاصه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7034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نسائي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صوم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لات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دعائه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الل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ِّ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اد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جاهد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قا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رض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دْحَ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صليبي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منافق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و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زيز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Heading1"/>
        <w:autoSpaceDE w:val="false"/>
        <w:spacing w:before="0" w:after="120"/>
        <w:ind w:left="0" w:right="0" w:firstLine="284"/>
        <w:jc w:val="center"/>
        <w:rPr/>
      </w:pPr>
      <w:r>
        <w:rPr>
          <w:rFonts w:cs="Al-Mothnna" w:ascii="MS Sans Serif;ae_AlArabiya" w:hAnsi="MS Sans Serif;ae_AlArabiya"/>
          <w:b/>
          <w:bCs/>
          <w:sz w:val="40"/>
          <w:szCs w:val="40"/>
          <w:lang w:bidi="ar-SA"/>
        </w:rPr>
        <w:t>20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SA"/>
        </w:rPr>
        <w:t>أخط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SA"/>
        </w:rPr>
        <w:t>الصائمين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1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ص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بادة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و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نطب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ائ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ظ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ي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عطش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خريج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تعب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ص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متثال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أم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تغ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تساباً</w:t>
      </w:r>
      <w:r>
        <w:rPr>
          <w:rFonts w:cs="Traditional Arabic"/>
          <w:b/>
          <w:bCs/>
          <w:sz w:val="40"/>
          <w:szCs w:val="40"/>
          <w:rtl w:val="true"/>
        </w:rPr>
        <w:t xml:space="preserve">)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6538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سحَّ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صد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اوٍ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ز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ك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فطر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تسح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اوٍ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 w:cs="Traditional Arabic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2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صوم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شر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فطرا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صوم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تر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حجاب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غيب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نميم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كذ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غض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سو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س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إطلا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نتكا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عق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منع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باحات‌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تق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د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زو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اجة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د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طعام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شراب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)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 w:ascii="MS Sans Serif;ae_AlArabiya" w:hAnsi="MS Sans Serif;ae_AlArabiya"/>
          <w:b/>
          <w:bCs/>
          <w:sz w:val="40"/>
          <w:szCs w:val="40"/>
        </w:rPr>
        <w:t>3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ائم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تخذ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رص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كس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خم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نوم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ك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غتن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ريفة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ضر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سهم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120"/>
        <w:ind w:left="0" w:right="0" w:firstLine="284"/>
        <w:jc w:val="center"/>
        <w:rPr/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21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  <w:lang w:bidi="ar-EG"/>
        </w:rPr>
        <w:t>ما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اه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شاع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ز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أس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ُخيِّ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رحي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ضي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زيز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صف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يَّامَ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عْدُودَات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رع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تجاذ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شاع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ر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قد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د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ظيم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ي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اندر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يُّهُم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ُغلِّ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ك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فرحتي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رح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قب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فرح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قد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نقض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فات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ق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ق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سائ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عمال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!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شكر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انته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نته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ق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قراء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رآن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مر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ص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أمت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اعْبُد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َبَّك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َأْتِيَك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ْيَقِين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ليق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المؤ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النحل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نتق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لق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نقض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دخل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لي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قل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ادت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مباركة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نك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هؤل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عرف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!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بئ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عرف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به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!!</w:t>
      </w:r>
      <w:r>
        <w:br w:type="page"/>
      </w:r>
    </w:p>
    <w:p>
      <w:pPr>
        <w:pStyle w:val="BodyText2"/>
        <w:spacing w:before="0" w:after="120"/>
        <w:ind w:left="0" w:right="0" w:firstLine="284"/>
        <w:jc w:val="center"/>
        <w:rPr/>
      </w:pPr>
      <w:r>
        <w:rPr>
          <w:rFonts w:cs="Al-Mothnna" w:ascii="MS Sans Serif;ae_AlArabiya" w:hAnsi="MS Sans Serif;ae_AlArabiya"/>
          <w:b/>
          <w:bCs/>
          <w:sz w:val="40"/>
          <w:szCs w:val="40"/>
        </w:rPr>
        <w:t>22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 xml:space="preserve">-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Al-Mothnna"/>
          <w:b/>
          <w:b/>
          <w:bCs/>
          <w:sz w:val="40"/>
          <w:sz w:val="40"/>
          <w:szCs w:val="40"/>
          <w:rtl w:val="true"/>
        </w:rPr>
        <w:t>الرحيل</w:t>
      </w:r>
      <w:r>
        <w:rPr>
          <w:rFonts w:cs="Al-Mothnna" w:ascii="MS Sans Serif;ae_AlArabiya" w:hAnsi="MS Sans Serif;ae_AlArabiya"/>
          <w:b/>
          <w:bCs/>
          <w:sz w:val="40"/>
          <w:szCs w:val="40"/>
          <w:rtl w:val="true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أخيراً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بالأمس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قري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تأه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استقب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يام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ودعه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كأنن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ستقب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ودعها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ر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عظ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نفسك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!! 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ستشعرت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ارق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نقضى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سيأت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فارق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صحاب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يتو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أحباب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تُوجَّ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حساب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تصبح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ني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ركت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قير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قدمت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!! </w:t>
      </w:r>
    </w:p>
    <w:p>
      <w:pPr>
        <w:pStyle w:val="Heading1"/>
        <w:autoSpaceDE w:val="false"/>
        <w:spacing w:before="0" w:after="120"/>
        <w:ind w:left="0" w:right="0" w:firstLine="284"/>
        <w:jc w:val="left"/>
        <w:rPr>
          <w:rFonts w:ascii="MS Sans Serif;ae_AlArabiya" w:hAnsi="MS Sans Serif;ae_AlArabiya" w:cs="MS Sans Serif;ae_AlArabiya"/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شع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و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و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ش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ا</w:t>
      </w:r>
      <w:r>
        <w:rPr>
          <w:b/>
          <w:bCs/>
          <w:sz w:val="40"/>
          <w:szCs w:val="40"/>
          <w:rtl w:val="true"/>
        </w:rPr>
        <w:t>..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>!!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0"/>
          <w:szCs w:val="40"/>
          <w:rtl w:val="true"/>
        </w:rPr>
        <w:t xml:space="preserve">  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..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جع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يات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يمان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حتساباً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بد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أن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راجع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وقوف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ملك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سئول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لتُعِدّ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لسؤا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واباً،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واحذ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صرخ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حَسْرَتَ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َ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َرَّطت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جَنبِ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نادي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ل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َرَدٍّ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سَبِيل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َهَل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َّن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ِ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شُفَعَاء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َيَشْفَعُوا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ُرَدُّ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َنَعْمَل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َيْرَ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كُنَّا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نَعْمَ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</w:p>
    <w:p>
      <w:pPr>
        <w:pStyle w:val="Normal"/>
        <w:autoSpaceDE w:val="false"/>
        <w:bidi w:val="1"/>
        <w:spacing w:before="0" w:after="120"/>
        <w:ind w:left="0" w:right="0" w:firstLine="284"/>
        <w:jc w:val="left"/>
        <w:rPr>
          <w:rFonts w:ascii="MS Sans Serif;ae_AlArabiya" w:hAnsi="MS Sans Serif;ae_AlArabiya"/>
          <w:b/>
          <w:b/>
          <w:bCs/>
          <w:sz w:val="40"/>
          <w:szCs w:val="40"/>
        </w:rPr>
      </w:pP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أهو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;ae_AlArabiya" w:hAnsi="MS Sans Serif;ae_AlArabiya" w:eastAsia="MS Sans Serif;ae_AlArabiya" w:cs="MS Sans Serif;ae_AlArabiy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;ae_AlArabiya" w:hAnsi="MS Sans Serif;ae_AlArabiya" w:cs="Traditional Arabic"/>
          <w:b/>
          <w:b/>
          <w:bCs/>
          <w:sz w:val="40"/>
          <w:sz w:val="40"/>
          <w:szCs w:val="40"/>
          <w:rtl w:val="true"/>
        </w:rPr>
        <w:t>غداً</w:t>
      </w:r>
      <w:r>
        <w:rPr>
          <w:rFonts w:cs="Traditional Arabic" w:ascii="MS Sans Serif;ae_AlArabiya" w:hAnsi="MS Sans Serif;ae_AlArabiya"/>
          <w:b/>
          <w:bCs/>
          <w:sz w:val="40"/>
          <w:szCs w:val="40"/>
          <w:rtl w:val="true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531" w:footer="1134" w:bottom="1190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e_AlArabiy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erifa BT">
    <w:altName w:val="Georgia"/>
    <w:charset w:val="00"/>
    <w:family w:val="roman"/>
    <w:pitch w:val="variable"/>
  </w:font>
  <w:font w:name="A 3D Max Electron.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right"/>
      <w:rPr/>
    </w:pPr>
    <w:r>
      <w:rPr>
        <w:rFonts w:cs="Al-Mothnna"/>
        <w:rtl w:val="true"/>
        <w:lang w:bidi="ar-EG"/>
      </w:rPr>
      <w:t>صوت</w:t>
    </w:r>
    <w:r>
      <w:rPr>
        <w:rtl w:val="true"/>
        <w:lang w:bidi="ar-EG"/>
      </w:rPr>
      <w:t xml:space="preserve"> </w:t>
    </w:r>
    <w:r>
      <w:rPr>
        <w:rFonts w:cs="Al-Mothnna"/>
        <w:rtl w:val="true"/>
        <w:lang w:bidi="ar-EG"/>
      </w:rPr>
      <w:t>السلف</w:t>
    </w:r>
    <w:r>
      <w:rPr>
        <w:rtl w:val="true"/>
        <w:lang w:bidi="ar-EG"/>
      </w:rPr>
      <w:t xml:space="preserve">  </w:t>
    </w:r>
    <w:r>
      <w:rPr>
        <w:lang w:bidi="ar-EG"/>
      </w:rPr>
      <w:t>www.Salafvoice.com</w:t>
    </w:r>
    <w:r>
      <w:rPr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>
        <w:sz w:val="32"/>
        <w:szCs w:val="3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380365" cy="380365"/>
              <wp:effectExtent l="13335" t="13335" r="12700" b="24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20" cy="380520"/>
                      </a:xfrm>
                      <a:custGeom>
                        <a:avLst/>
                        <a:gdLst>
                          <a:gd name="textAreaLeft" fmla="*/ 48960 w 215640"/>
                          <a:gd name="textAreaRight" fmla="*/ 166680 w 215640"/>
                          <a:gd name="textAreaTop" fmla="*/ 48960 h 215640"/>
                          <a:gd name="textAreaBottom" fmla="*/ 166680 h 215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fillcolor="white" stroked="t" o:allowincell="f" style="position:absolute;margin-left:559.3pt;margin-top:0pt;width:29.9pt;height:29.9pt;mso-wrap-style:square;v-text-anchor:top;mso-position-horizontal-relative:page" type="_x0000_t1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Al-Mothnna"/>
        <w:sz w:val="32"/>
        <w:sz w:val="32"/>
        <w:szCs w:val="32"/>
        <w:rtl w:val="true"/>
        <w:lang w:bidi="ar-EG"/>
      </w:rPr>
      <w:t>بين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Al-Mothnna"/>
        <w:sz w:val="32"/>
        <w:sz w:val="32"/>
        <w:szCs w:val="32"/>
        <w:rtl w:val="true"/>
        <w:lang w:bidi="ar-EG"/>
      </w:rPr>
      <w:t>يدي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rFonts w:cs="Al-Mothnna"/>
        <w:sz w:val="32"/>
        <w:sz w:val="32"/>
        <w:szCs w:val="32"/>
        <w:rtl w:val="true"/>
        <w:lang w:bidi="ar-EG"/>
      </w:rPr>
      <w:t>رمض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 w:val="38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0" w:right="0" w:hanging="0"/>
      <w:jc w:val="center"/>
      <w:outlineLvl w:val="2"/>
    </w:pPr>
    <w:rPr>
      <w:rFonts w:ascii="MS Sans Serif;ae_AlArabiya" w:hAnsi="MS Sans Serif;ae_AlArabiya" w:cs="Traditional Arabic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ind w:left="0" w:right="0" w:hanging="0"/>
      <w:jc w:val="center"/>
      <w:outlineLvl w:val="3"/>
    </w:pPr>
    <w:rPr>
      <w:rFonts w:cs="Traditional Arabic"/>
      <w:sz w:val="30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1"/>
      <w:ind w:left="0" w:right="0" w:hanging="0"/>
      <w:jc w:val="center"/>
      <w:outlineLvl w:val="5"/>
    </w:pPr>
    <w:rPr>
      <w:rFonts w:ascii="MS Sans Serif;ae_AlArabiya" w:hAnsi="MS Sans Serif;ae_AlArabiya" w:cs="Traditional Arabic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ind w:left="0" w:right="0" w:hanging="0"/>
      <w:jc w:val="left"/>
    </w:pPr>
    <w:rPr>
      <w:rFonts w:ascii="MS Sans Serif;ae_AlArabiya" w:hAnsi="MS Sans Serif;ae_AlArabiya" w:cs="Traditional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bidi w:val="1"/>
      <w:ind w:left="0" w:right="0" w:hanging="0"/>
      <w:jc w:val="left"/>
    </w:pPr>
    <w:rPr>
      <w:rFonts w:cs="Traditional Arabic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52:00Z</dcterms:created>
  <dc:creator>Khaled</dc:creator>
  <dc:description/>
  <cp:keywords/>
  <dc:language>en-US</dc:language>
  <cp:lastModifiedBy>User</cp:lastModifiedBy>
  <cp:lastPrinted>2007-08-29T21:09:00Z</cp:lastPrinted>
  <dcterms:modified xsi:type="dcterms:W3CDTF">2007-08-29T18:20:00Z</dcterms:modified>
  <cp:revision>12</cp:revision>
  <dc:subject/>
  <dc:title>بسم الله الرحمن الرحيم</dc:title>
</cp:coreProperties>
</file>