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MCS Basmalah italic.;Times New Roman" w:hAnsi="MCS Basmalah italic.;Times New Roman" w:cs="Akhbar MT"/>
          <w:sz w:val="36"/>
          <w:szCs w:val="36"/>
          <w:lang w:bidi="ar-SA"/>
        </w:rPr>
      </w:pPr>
      <w:r>
        <w:rPr>
          <w:rFonts w:cs="Akhbar MT" w:ascii="MCS Basmalah italic.;Times New Roman" w:hAnsi="MCS Basmalah italic.;Times New Roman"/>
          <w:sz w:val="36"/>
          <w:szCs w:val="36"/>
          <w:lang w:bidi="ar-SA"/>
        </w:rPr>
        <w:t>{</w:t>
      </w:r>
    </w:p>
    <w:p>
      <w:pPr>
        <w:pStyle w:val="Normal"/>
        <w:ind w:left="0" w:right="0" w:firstLine="340"/>
        <w:jc w:val="center"/>
        <w:rPr/>
      </w:pPr>
      <w:r>
        <w:rPr>
          <w:rFonts w:ascii="MCS Basmalah italic.;Times New Roman" w:hAnsi="MCS Basmalah italic.;Times New Roman" w:cs="Akhbar MT"/>
          <w:b/>
          <w:b/>
          <w:bCs/>
          <w:sz w:val="56"/>
          <w:sz w:val="56"/>
          <w:szCs w:val="56"/>
          <w:rtl w:val="true"/>
          <w:lang w:bidi="ar-SA"/>
        </w:rPr>
        <w:t>نذير</w:t>
      </w:r>
      <w:r>
        <w:rPr>
          <w:rFonts w:ascii="MCS Basmalah italic.;Times New Roman" w:hAnsi="MCS Basmalah italic.;Times New Roman" w:eastAsia="MCS Basmalah italic.;Times New Roman" w:cs="MCS Basmalah italic.;Times New Roman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b/>
          <w:b/>
          <w:bCs/>
          <w:sz w:val="56"/>
          <w:sz w:val="56"/>
          <w:szCs w:val="56"/>
          <w:rtl w:val="true"/>
          <w:lang w:bidi="ar-SA"/>
        </w:rPr>
        <w:t>القرآن</w:t>
      </w:r>
    </w:p>
    <w:p>
      <w:pPr>
        <w:pStyle w:val="Normal"/>
        <w:ind w:left="0" w:right="0" w:firstLine="340"/>
        <w:jc w:val="center"/>
        <w:rPr>
          <w:rFonts w:ascii="MCS Basmalah italic.;Times New Roman" w:hAnsi="MCS Basmalah italic.;Times New Roman" w:cs="Akhbar MT"/>
          <w:b/>
          <w:b/>
          <w:bCs/>
          <w:sz w:val="56"/>
          <w:szCs w:val="56"/>
          <w:lang w:bidi="ar-SA"/>
        </w:rPr>
      </w:pPr>
      <w:r>
        <w:rPr>
          <w:rFonts w:ascii="MCS Basmalah italic.;Times New Roman" w:hAnsi="MCS Basmalah italic.;Times New Roman" w:cs="Akhbar MT"/>
          <w:b/>
          <w:b/>
          <w:bCs/>
          <w:sz w:val="56"/>
          <w:sz w:val="56"/>
          <w:szCs w:val="56"/>
          <w:rtl w:val="true"/>
          <w:lang w:bidi="ar-SA"/>
        </w:rPr>
        <w:t>لطلبة</w:t>
      </w:r>
      <w:r>
        <w:rPr>
          <w:rFonts w:ascii="MCS Basmalah italic.;Times New Roman" w:hAnsi="MCS Basmalah italic.;Times New Roman" w:eastAsia="MCS Basmalah italic.;Times New Roman" w:cs="MCS Basmalah italic.;Times New Roman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b/>
          <w:b/>
          <w:bCs/>
          <w:sz w:val="56"/>
          <w:sz w:val="56"/>
          <w:szCs w:val="56"/>
          <w:rtl w:val="true"/>
          <w:lang w:bidi="ar-SA"/>
        </w:rPr>
        <w:t>العلم</w:t>
      </w:r>
      <w:r>
        <w:rPr>
          <w:rFonts w:ascii="MCS Basmalah italic.;Times New Roman" w:hAnsi="MCS Basmalah italic.;Times New Roman" w:eastAsia="MCS Basmalah italic.;Times New Roman" w:cs="MCS Basmalah italic.;Times New Roman"/>
          <w:b/>
          <w:b/>
          <w:bCs/>
          <w:sz w:val="56"/>
          <w:sz w:val="56"/>
          <w:szCs w:val="5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b/>
          <w:b/>
          <w:bCs/>
          <w:sz w:val="56"/>
          <w:sz w:val="56"/>
          <w:szCs w:val="56"/>
          <w:rtl w:val="true"/>
          <w:lang w:bidi="ar-SA"/>
        </w:rPr>
        <w:t>والإيمان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b/>
          <w:b/>
          <w:bCs/>
          <w:sz w:val="44"/>
          <w:szCs w:val="44"/>
          <w:lang w:bidi="ar-SA"/>
        </w:rPr>
      </w:pPr>
      <w:r>
        <w:rPr>
          <w:rFonts w:cs="Akhbar MT" w:ascii="MCS Basmalah italic.;Times New Roman" w:hAnsi="MCS Basmalah italic.;Times New Roman"/>
          <w:b/>
          <w:bCs/>
          <w:sz w:val="44"/>
          <w:szCs w:val="44"/>
          <w:rtl w:val="true"/>
          <w:lang w:bidi="ar-SA"/>
        </w:rPr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44"/>
          <w:sz w:val="44"/>
          <w:szCs w:val="44"/>
          <w:rtl w:val="true"/>
          <w:lang w:bidi="ar-SA"/>
        </w:rPr>
        <w:t>موعظ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44"/>
          <w:sz w:val="44"/>
          <w:szCs w:val="44"/>
          <w:rtl w:val="true"/>
          <w:lang w:bidi="ar-SA"/>
        </w:rPr>
        <w:t>ألقا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44"/>
          <w:sz w:val="44"/>
          <w:szCs w:val="44"/>
          <w:rtl w:val="true"/>
          <w:lang w:bidi="ar-SA"/>
        </w:rPr>
        <w:t>الشيخ</w:t>
      </w:r>
      <w:r>
        <w:rPr>
          <w:rFonts w:cs="Akhbar MT" w:ascii="MCS Basmalah italic.;Times New Roman" w:hAnsi="MCS Basmalah italic.;Times New Roman"/>
          <w:sz w:val="44"/>
          <w:szCs w:val="44"/>
          <w:rtl w:val="true"/>
          <w:lang w:bidi="ar-SA"/>
        </w:rPr>
        <w:t xml:space="preserve">: </w:t>
      </w:r>
      <w:r>
        <w:rPr>
          <w:rFonts w:ascii="MCS Basmalah italic.;Times New Roman" w:hAnsi="MCS Basmalah italic.;Times New Roman" w:cs="Akhbar MT"/>
          <w:b/>
          <w:b/>
          <w:bCs/>
          <w:sz w:val="44"/>
          <w:sz w:val="44"/>
          <w:szCs w:val="44"/>
          <w:rtl w:val="true"/>
          <w:lang w:bidi="ar-SA"/>
        </w:rPr>
        <w:t>محمد</w:t>
      </w:r>
      <w:r>
        <w:rPr>
          <w:rFonts w:ascii="MCS Basmalah italic.;Times New Roman" w:hAnsi="MCS Basmalah italic.;Times New Roman" w:eastAsia="MCS Basmalah italic.;Times New Roman" w:cs="MCS Basmalah italic.;Times New Roman"/>
          <w:b/>
          <w:b/>
          <w:bCs/>
          <w:sz w:val="44"/>
          <w:sz w:val="44"/>
          <w:szCs w:val="44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b/>
          <w:b/>
          <w:bCs/>
          <w:sz w:val="44"/>
          <w:sz w:val="44"/>
          <w:szCs w:val="44"/>
          <w:rtl w:val="true"/>
          <w:lang w:bidi="ar-SA"/>
        </w:rPr>
        <w:t>رج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2"/>
          <w:sz w:val="32"/>
          <w:szCs w:val="32"/>
          <w:rtl w:val="true"/>
          <w:lang w:bidi="ar-SA"/>
        </w:rPr>
        <w:t xml:space="preserve">   </w:t>
      </w:r>
      <w:r>
        <w:rPr>
          <w:rFonts w:ascii="MCS Basmalah italic.;Times New Roman" w:hAnsi="MCS Basmalah italic.;Times New Roman" w:cs="Akhbar MT"/>
          <w:sz w:val="32"/>
          <w:sz w:val="32"/>
          <w:szCs w:val="32"/>
          <w:rtl w:val="true"/>
          <w:lang w:bidi="ar-SA"/>
        </w:rPr>
        <w:t>عف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2"/>
          <w:sz w:val="32"/>
          <w:szCs w:val="32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2"/>
          <w:sz w:val="32"/>
          <w:szCs w:val="32"/>
          <w:rtl w:val="true"/>
          <w:lang w:bidi="ar-SA"/>
        </w:rPr>
        <w:t>عنه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  <w:lang w:bidi="ar-SA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  <w:lang w:bidi="ar-SA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حم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نحم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نستعي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نستغف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نعو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شر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نفس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سيئ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عمال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ه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ض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ضل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هاد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أ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ح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شري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أ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حمدً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ب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رسول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حم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آ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حمد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صلي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آ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براهيم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ن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حم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جيد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>.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ار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حم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آ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حم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ارك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آ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براهي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ن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حم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جيد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  <w:lang w:bidi="ar-SA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ث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:- </w:t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عظ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طا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بود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ط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د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جاء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نصو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مشر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ثي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ت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ض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أه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ط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عظ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عم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صالح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ض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د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ه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سائ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س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سع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ر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  <w:lang w:bidi="ar-SA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سائ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طاع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ط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د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طر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ه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ب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ه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ضا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ا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ب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س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ص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خلا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ن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ط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مبدؤ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صاح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فارق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ثَمّ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ي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قص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ضرور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سلا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ط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ح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ري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تشو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تشو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معرف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وقو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  <w:lang w:bidi="ar-SA"/>
        </w:rPr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بي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قص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: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ر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ج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ر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تع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ول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سمائ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صفا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لي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جلا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جل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ع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جم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م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شر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دين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  <w:lang w:bidi="ar-SA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ر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ج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رب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شر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نفس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قص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ب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سعي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ط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ضل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جه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مآ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ب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تحصي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ستصحاب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  <w:lang w:bidi="ar-SA"/>
        </w:rPr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معر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يس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سائ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معر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ستلز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حقي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ع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مقتض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مجر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حقي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ن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ر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ج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نف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تع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ر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مجر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نهض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لع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يلزم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وجبات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  <w:lang w:bidi="ar-SA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عر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حقيق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رج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أعم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حق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قص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ستحال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عارف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حوا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طيب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أعما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صالح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موج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ح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عن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نا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ح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غا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مشرفات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ان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ط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حقيق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تحصيل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لا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حث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ق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دوماً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راعا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معن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خاص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ح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ر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نف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نا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جال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مسا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تحص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ل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ألفا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فنون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ج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ق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حصَّ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رج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موج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فر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حي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ح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حز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فز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آ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دخ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ا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نتظ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ح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انو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ستصح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سي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قد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ترج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لم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فر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ق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حج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>!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ستوج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ق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عذا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سم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: 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سع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ن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قيا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ثلاثة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..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ذك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قارئ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رأ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قرآ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ت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عل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نا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دخ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ا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قص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طري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طري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خ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طر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حظوظٍ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لنف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دنيا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ذاق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حظوظ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آخ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جد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عان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هذي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تزكيت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قد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ترج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عاد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كأ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عج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نع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عر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ك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عجم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ق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ع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خ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شو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حم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ر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شار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معانٍ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نو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ألفا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وف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عا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ح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قر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شو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أن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تو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خو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رج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ح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ذا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ام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عا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سم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ل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ينه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ل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يطمئ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ل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يستري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ل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يح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ل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ليج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جن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دني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حظوظٍ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خبئ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آخر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كأن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ُجِّ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عض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أوت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تشا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يستشع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رح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تع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رح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آخرة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حينئ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ص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جن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وح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بي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آد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يتو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يس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جر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لفا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إنما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: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هاج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حيا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سب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نجاة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تشو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شتيا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لظف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سعاد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سر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=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تلق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بلُ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ب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آد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تلق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آد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ر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ت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)) 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هنا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فرح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ب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رح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ق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يح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حي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طا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فر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معارف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علو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فض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برحم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ب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ليفرح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خ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جمع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خ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جمع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ض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رحم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حيا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دلائ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دخ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حص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ُقد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معا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ح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قلو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جد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نفو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ق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س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مدا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قراط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لي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شعر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فر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ذلك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أ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ذلك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ح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ل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ن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ي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!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الل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فضلِ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نهلِك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  <w:lang w:bidi="ar-SA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تد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ص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رسمت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نذي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نذ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أو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ص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ص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ضل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تلق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سلا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قص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خروج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قان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ط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تحص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س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خسا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مآ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ي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تتحق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نذا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يتأك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تحذ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ق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ثناؤ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: </w:t>
      </w:r>
      <w:r>
        <w:rPr>
          <w:rFonts w:cs="Akhbar MT" w:ascii="AGA Arabesque" w:hAnsi="AGA Arabesque"/>
          <w:sz w:val="36"/>
          <w:szCs w:val="36"/>
        </w:rPr>
        <w:t></w:t>
      </w:r>
      <w:r>
        <w:rPr>
          <w:rFonts w:cs="Akhbar MT" w:ascii="AGA Arabesque" w:hAnsi="AGA Arabesque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وَاتْ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عَلَيْ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نَبَأ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الَّذِي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آتَيْنَا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آيَاتِ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فَانسَلَخ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فَأَتْبَع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الشَّيْطَان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فَكَا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مِ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الْغَاو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  <w:lang w:bidi="ar-SA"/>
        </w:rPr>
        <w:t>*</w:t>
      </w:r>
      <w:r>
        <w:rPr>
          <w:rFonts w:cs="Akhbar MT" w:ascii="AGA Arabesque" w:hAnsi="AGA Arabesque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وَلَو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شِئْ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لَرَفَعْنَا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بِ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وَلَـكِنّ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أَخْلَد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الأَرْض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وَاتَّبَع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هَوَا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فَمَثَلُ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كَمَثَل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الْكَلْب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إِ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تَحْمِل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يَلْهَث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أَو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تَتْرُكْ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يَلْهَث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ذَّ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مَثَ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الْقَوْ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الَّذِي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كَذَّبُوا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بِآيَاتِن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فَاقْصُص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الْقَصَص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لَعَلّ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  <w:lang w:bidi="ar-SA"/>
        </w:rPr>
        <w:t>يَتَفَكَّرُ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</w:rPr>
        <w:t>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36"/>
          <w:szCs w:val="36"/>
          <w:rtl w:val="true"/>
          <w:lang w:bidi="ar-SA"/>
        </w:rPr>
        <w:t>(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-SA"/>
        </w:rPr>
        <w:t>لأع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AGA Arabesque" w:hAnsi="AGA Arabesque"/>
          <w:sz w:val="36"/>
          <w:szCs w:val="36"/>
          <w:lang w:bidi="ar-SA"/>
        </w:rPr>
        <w:t>175</w:t>
      </w:r>
      <w:r>
        <w:rPr>
          <w:rFonts w:ascii="AGA Arabesque" w:hAnsi="AGA Arabesque" w:cs="Akhbar MT"/>
          <w:sz w:val="36"/>
          <w:sz w:val="36"/>
          <w:szCs w:val="36"/>
          <w:lang w:bidi="ar-SA"/>
        </w:rPr>
        <w:t>،</w:t>
      </w:r>
      <w:r>
        <w:rPr>
          <w:rFonts w:cs="Akhbar MT" w:ascii="AGA Arabesque" w:hAnsi="AGA Arabesque"/>
          <w:sz w:val="36"/>
          <w:szCs w:val="36"/>
          <w:lang w:bidi="ar-SA"/>
        </w:rPr>
        <w:t>176</w:t>
      </w:r>
      <w:r>
        <w:rPr>
          <w:rFonts w:cs="Akhbar MT" w:ascii="AGA Arabesque" w:hAnsi="AGA Arabesque"/>
          <w:sz w:val="36"/>
          <w:szCs w:val="36"/>
          <w:rtl w:val="true"/>
          <w:lang w:bidi="ar-SA"/>
        </w:rPr>
        <w:t xml:space="preserve">)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-SA"/>
        </w:rPr>
        <w:t>فها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-SA"/>
        </w:rPr>
        <w:t>الآي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-SA"/>
        </w:rPr>
        <w:t>سورة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-SA"/>
        </w:rPr>
        <w:t>الأعراف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-SA"/>
        </w:rPr>
        <w:t>اللت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-SA"/>
        </w:rPr>
        <w:t>أمر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GA Arabesque" w:hAnsi="AGA Arabesque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U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 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نب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r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تلاوت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ه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نذ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رسال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حذ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طلب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أه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جمي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د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إي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ق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ذكر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>: 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ُتْلُ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يهم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قرأ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نب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تمه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أمر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يستح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تم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لتد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اتعاظ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نب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ص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س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أم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تلاو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ل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ت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تبليغ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بلاغ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لاوت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ك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غير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ت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ح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ت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ش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غير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أم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تلاوت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أمرُ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U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نب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eastAsia="AGA Arabesque" w:cs="AGA Arabesque" w:ascii="AGA Arabesque" w:hAnsi="AGA Arabesque"/>
          <w:sz w:val="36"/>
          <w:szCs w:val="36"/>
          <w:lang w:bidi="ar-SA"/>
        </w:rPr>
        <w:t>r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ذك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أ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التلاو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قال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>: 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تل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)) =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زياد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اعتن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تشد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د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كأن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كر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أ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تلاوت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: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كو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وح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منز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ثان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كو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داخل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ح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ع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ل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ت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وح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ثالث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تخصي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أ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بتلاوتها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للتذك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تنب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س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المعا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عظ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و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  <w:lang w:bidi="ar-SA"/>
        </w:rPr>
        <w:t>أعلم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  <w:lang w:bidi="ar-SA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ؤل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خاط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ف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ك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يه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عتن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خ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ا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عن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تي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وض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ض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ن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وض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أن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ض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تكلمُ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دلول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عن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يا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ل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دل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عن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شخا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خاطَ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ضر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يا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ار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ُضو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اهَد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اد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صوُّرً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ذه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ي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نت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ُّ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و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دن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حتم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وج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ّ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ذْف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تعل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ف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م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ت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ت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بأ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.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ف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م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تعل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م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خاطَ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د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ظاه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خصي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ض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توج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لاو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عتب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قط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نتف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ح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ه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له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نفس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امع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خاطَب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ثلُ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حتم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تف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حظ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و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صود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ارً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ط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اض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شخص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ذه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لتف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-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حظة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-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دث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موم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ت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ا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نتب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تركي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صَّها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عالج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ف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خف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عميم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خصيص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هد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ر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عذ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يذ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قط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مهال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رد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عان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ذ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حا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ض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وس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حك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ض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ق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ق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ستطي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ب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ق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ق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ستطي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ب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تض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جتم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و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ُذ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تعل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فا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م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خصي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وس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حم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طري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فه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اعتبار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كر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وس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خال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ختلف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ح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ا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زائد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عا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ضر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رف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: 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ك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أ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قض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ختصا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توج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مخاط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غي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أ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ثا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تعيي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وس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ا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خصي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فه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ن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طو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ن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طري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باش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ؤك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ض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د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ال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دَّ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ك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ؤذ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قط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ذ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وس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تسب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ذ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ا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ربع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أك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شد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هد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ته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اء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ر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ر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فظ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ك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جا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وس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ق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ألت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ئ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صاحب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غ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د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ذ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رو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بلغ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بح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ام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مقصود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ف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خصيص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وج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عتن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ت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ح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خاطَ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ستدع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اس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فك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تد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تن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خاط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و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ته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ع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عارض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ستدع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ث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أك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تكر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ضم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ط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وبخ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ؤل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ي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ضم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ا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: 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ت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خل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ح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عذ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نا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ل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صنع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لق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غ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ود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جتال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ثي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اط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غ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حب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صنع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ح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حص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ايت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=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ستدع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ظاه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عذ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ز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ت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رس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رس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و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بالغ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بي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حر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بلاغ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م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ؤاخذ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ارة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س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: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))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ج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بالغ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بق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ؤل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ج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ث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بالغ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بلاغ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قط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ذ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عتن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بيان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ام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ج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غ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م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بالغ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ا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حر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اغ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ةً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مهالٍ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ي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ج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ل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ط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ذ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علا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إعذ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ل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أ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لم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ت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بأ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زياد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خ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قد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نبأ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ظ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ب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أن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ت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ل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ط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ح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ن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رعاية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أ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تضاف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توافق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عا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تقد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ب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خل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ح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إعذار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ط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عذ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عتن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بي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ستحث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أهب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ظف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ع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عظ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يأ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ام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ت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بأ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تين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يات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بدَ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سب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ئ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ليَّ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طلق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يتاؤ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عطاؤ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ط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ع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تحصي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طا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يئ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بتداؤ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بأولي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طاؤ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ت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ض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أعظ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فض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ؤت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ز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خ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راد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حك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ب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ت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يا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عل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تا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ح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م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سرائ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ناس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ضم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يه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عتب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ي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صص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أخبار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ق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ب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صل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حت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حي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ضم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ف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ك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سب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تناس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ي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اح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عي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خاط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ه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س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قا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ج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اعتب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ذك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رف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ألف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سلي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حتم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عمي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ه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لم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ج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ط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أ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ك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خ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سرائيل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جو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سرائ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أن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نقط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قل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يث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يه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</w:t>
      </w:r>
      <w:r>
        <w:rPr>
          <w:rFonts w:cs="Akhbar MT" w:ascii="MCS Basmalah italic.;Times New Roman" w:hAnsi="MCS Basmalah italic.;Times New Roman"/>
          <w:b/>
          <w:bCs/>
          <w:sz w:val="36"/>
          <w:szCs w:val="36"/>
          <w:rtl w:val="true"/>
        </w:rPr>
        <w:t xml:space="preserve">((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إذ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نتقن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الجبل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وق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ك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ظل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ظن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خذ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آتينا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بقوة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واذكر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لعلكم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khbar MT"/>
          <w:b/>
          <w:b/>
          <w:bCs/>
          <w:sz w:val="36"/>
          <w:sz w:val="36"/>
          <w:szCs w:val="36"/>
          <w:rtl w:val="true"/>
        </w:rPr>
        <w:t>تتقون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 w:ascii="AGA Arabesque" w:hAnsi="AGA Arabesque"/>
          <w:b/>
          <w:bCs/>
          <w:sz w:val="36"/>
          <w:szCs w:val="36"/>
          <w:rtl w:val="true"/>
        </w:rPr>
        <w:t>))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واقع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ح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ضط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ختي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ب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إذع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ج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ل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و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ؤوس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وش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د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اغ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خ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ري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واسط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ه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نتق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يث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رِّ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خ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روع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ا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نت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ام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نتق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ج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ص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يد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شهد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ميثاق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ح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يه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شخص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أبصار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ج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وق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ضع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قاب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ؤخ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يثاق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=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وطئ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يث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خ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يث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ضطر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والإذع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طل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كل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ي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ختي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شوش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قر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ئ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لبتة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نس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د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نسح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خ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بع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ن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أصح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ط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ك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ف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ريش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ق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عل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رجع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ميث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لَّ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ثا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لَّ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ثا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نبغ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ي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إذع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وس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افر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جبول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ي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فط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س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ركو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يث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ذهب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نكر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!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جحد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م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ذكر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رض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داي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طيع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دو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عدو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صل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بينا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خالف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ر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صير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ب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خلع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فس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رف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رَدُّ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َف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آ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ك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يغ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تم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بي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وضح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جلِّ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ذه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ؤل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حذر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غب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ث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.                     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ج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و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طاب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يه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ك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جو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عرا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اء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تقر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ض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هد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ضل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حس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ي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جح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ع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شاهد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منزَّلة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ضل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حصو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ب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حس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بِل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صدَّ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تب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زما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ر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ستمسكا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فتتح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حك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ب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لأ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ام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م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ابد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تعبد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نز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رفض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لح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خط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عن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د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س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قر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حذ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ضل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هد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ح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أك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ك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سرائ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فر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عتو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ها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فناس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ض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جماع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أ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ا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جلِّ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حك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ض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ت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خي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م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أقو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ك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لاص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سرائ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ه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و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ستخلف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جح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عم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كليف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د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قب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كف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ي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أ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تلاو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يه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رغ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ك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شع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تجاو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ص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ر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بِّ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وع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جاوز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ح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ت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معو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ت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أ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زمان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شا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ي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غت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ح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آ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ت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اقب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م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در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ع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دث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را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ستعان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ن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: 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تين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يات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د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ض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ط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ا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سوب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ظاه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ط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عر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ذ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د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ق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ان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قد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ف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وض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لا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ظاه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يت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رو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دو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قيق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ستلز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ف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ع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خش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غير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رين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ع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ر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ق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ناؤ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نسلخ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تجاو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ظاهر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ظاه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تخل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شر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ل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زاد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و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زين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ظاه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سلاخ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زخ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ور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ست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ور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شؤ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ط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فسا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ص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ب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مر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جز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ب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هت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ست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رف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ألف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ب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د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ري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د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ف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: 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نسلخ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ط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لب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سلاخ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ري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طوي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سلخ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ح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عانا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مشق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نز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نفص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كل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قطِّ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شاج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قطيع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ر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نسلخ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نسلخ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لد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عب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لخ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نز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نفص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حيث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ت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جل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جس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طلق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نفص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شط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كل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عنَّ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نز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تعب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نسلخ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دل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دل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نز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نسلخ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نفص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ع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كل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عنَّ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ج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هلا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ثبور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شأ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!!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ت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بأ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تين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يات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نسلخ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روف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د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فض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وفي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خذل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حاط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خل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د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لي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خال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د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لي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مخلو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ف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ع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د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سب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نجا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تشهد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نف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ظلمَ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جهلَ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د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شا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حد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قي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لب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ح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از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ش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ا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ا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ستعان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أ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نسلخ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تب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ف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: 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تبع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تد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ب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اب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تأه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ترب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أ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هد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تب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ت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ج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انح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نق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فوِّت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غ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ه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فع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ريع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فور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ستجاب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ع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ناد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دو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لح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تب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ّ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تْبَع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)</w:t>
      </w:r>
      <w:r>
        <w:rPr>
          <w:rStyle w:val="FootnoteCharacters"/>
          <w:rStyle w:val="FootnoteAnchor"/>
          <w:rFonts w:cs="Akhbar MT" w:ascii="MCS Basmalah italic.;Times New Roman" w:hAnsi="MCS Basmalah italic.;Times New Roman"/>
          <w:sz w:val="36"/>
          <w:szCs w:val="36"/>
          <w:rtl w:val="true"/>
        </w:rPr>
        <w:footnoteReference w:id="2"/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ستعم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ر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در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كب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ح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ت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د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رع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وث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ع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ثيث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خلا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تَّبَع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ستع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م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ترو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ستع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ح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ن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رفق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ق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ك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ض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تَّبَع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َبعهم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شهد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ص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رك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جيب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هد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بتدأ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م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و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ع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أن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د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ترق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ترب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وث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نق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درك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اجز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ستطي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حا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أنَّ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درك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ق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!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حمل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رف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كتا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ل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درك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دو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تب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شا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تب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نق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وا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و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تب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ه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د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اء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تف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م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تعل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ذا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يد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ظاه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خصص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باط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تب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قوا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ث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د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فعا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فكا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عتقا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د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بادا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تب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م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ؤو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أ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أدرك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نق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أس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اتبا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خسر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ني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كر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ن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ما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ب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ك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ر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ب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تسف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شريف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ص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نسخ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بشر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خت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و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صطف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ل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ما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بئ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صطف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شأ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قتف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!.  </w:t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رج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صر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تجد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ل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خر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ش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ض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ض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لبني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رصو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تبا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وح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هد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بي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ماذج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يب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خسر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خال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هد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عص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ضر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ب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ث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نُبِّ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خال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د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فر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نه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فل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خال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فليك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أس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أب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و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سر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ول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تخذ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اط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لي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د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خسا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خ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خز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ن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سع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ا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جن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نعي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أولي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تبع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هد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هد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ف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نزل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د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دل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ن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سماو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شيئ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قدي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تح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زمن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يد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ناز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ختل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ن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انٍ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ا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قو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فر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هد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بي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ار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ضل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خسر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ستحق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قا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آت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وا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ؤل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رت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ي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تح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جن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نك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طري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بش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وال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دو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ب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تلح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ُ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خرَ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أول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ر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اتمت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بادئ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تأ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إقب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دب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=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ئة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ؤك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ض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ض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س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دي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بن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ي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ط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!.  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أ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غاو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أ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ف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: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ان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تج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ن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زائد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بل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نسلخ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تب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فيه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رع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تي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خ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قي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ف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فاد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زياد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فاء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ثلاث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ضافر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تؤك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أك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بلغ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د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ذ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خيرة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نا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ئد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خ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ف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جاوز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أ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خ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عبر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بد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نه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تجع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ر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ب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واي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ضلا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فذ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ع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اقب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اط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صلح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حرك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رو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ياق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ريع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زا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سار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ت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نقضى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ت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ر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لك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سر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قوط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!!.</w:t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ذ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!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در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ع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ع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نف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ريع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اوي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د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شعر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ي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غو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لق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كس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ص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حتجاج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قد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ق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ح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ستحق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ن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ج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سلف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ح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م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ظ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عبيد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غاو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نب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سوخ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غ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غ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تصا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د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غاوي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عب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ف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رسوخ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ه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ف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او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غاو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طائ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عروف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غ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ع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ؤل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عه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غ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غ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غو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ش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سو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ص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أذه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ستحضر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ذك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غ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كو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ه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أ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حتكرو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وج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بلغ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نفرا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م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لم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340"/>
        <w:jc w:val="left"/>
        <w:rPr/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</w:rPr>
        <w:t xml:space="preserve">   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ئ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رفعن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ط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و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ستقل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ا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يئ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فع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كتُسب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أيد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حو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=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ك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دو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دب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أم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شيئ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اض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ابق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الب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اط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ل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ألزم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قضائ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هر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قد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ض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عد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ظ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د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يئ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د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كرو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ح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د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أت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ض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ل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اصي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د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كم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د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ضاؤ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 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رر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عرا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وض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ت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ايات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دأ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ود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ريق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د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فريق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ق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ضلال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ائ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نطب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لوب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سمع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طب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لو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افر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ك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ضر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ي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نب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وس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ر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تهلك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ع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فه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نت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ض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ش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هد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ش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)) .</w:t>
      </w:r>
    </w:p>
    <w:p>
      <w:pPr>
        <w:pStyle w:val="Normal"/>
        <w:ind w:left="0" w:right="0" w:firstLine="340"/>
        <w:jc w:val="left"/>
        <w:rPr/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نقطع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سب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قدم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تائج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حار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ق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و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خواتي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بادئ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ض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اب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ك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خف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خف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َش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آ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ر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زي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تع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ز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اه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ع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طل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وا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ئ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!!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لفاظ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مكُّ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مك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رو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كِن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هيمن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قهر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داد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ز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كبرياء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وض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ئط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ستطي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غرض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دلال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شار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أمار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ستعان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:(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و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ثق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ظ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ث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خط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راء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!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ر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رك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ت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ط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شه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ج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ج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ر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دب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قب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ح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كف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ي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!!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لس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ا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ت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!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عطاء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نقط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فظ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فيد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امتنا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متنا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عان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تثبي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ذلان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ي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عر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لو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طِّعت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و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زِّع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د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ِبا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ما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ث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مَّ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وا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قل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خوَّ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ق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وَّ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َو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ضو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لجأ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شو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!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ل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عو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غو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هد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ثبت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فض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دين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ت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لقا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ِ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دٍ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م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واك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رفعن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نب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ن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سبي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تعل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عل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و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شرع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ص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سب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غرا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دن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آخ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ل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سب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ع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حص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تائج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طع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ب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صدق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زك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نف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م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هك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ذ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سبا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فعولات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قد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هو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ح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يئ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ضائ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لق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ت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أنتج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ثر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مل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طلها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ق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ئ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خلوق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ئ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يا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ش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ضٍ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ك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ا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اب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ضاؤ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رفعن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جاو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درك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وا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فاع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درك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بص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رائ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َ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درك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بص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ن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شاه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بصائ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لك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ئ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دبرَ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فاع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قيقة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تا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ف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أ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را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قيق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بي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خف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طم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حس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رج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نص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بص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و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اح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م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ري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طمئ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ل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عد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فض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ظ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يئ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بخ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يئ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د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ضي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د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م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َّاً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فضلا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حس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أث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بي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ق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جدت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غف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رحم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جبر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رفع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رزق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هد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خف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ول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سأ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ملك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و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ِ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رفع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)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ج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لص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جه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تحق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تِّضا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عبودي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ح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معن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ناظرً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طلق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ذكِّ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د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أرض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فل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خ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طبا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خستها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م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أثق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ظه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ستطي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رح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سع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مك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ترق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سم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ثاق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لجأ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سؤ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ف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س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ذه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ثق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طب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خس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(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رفعني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رفعن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د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ه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شيئ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لهية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ا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ا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قتضا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ئ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شيئت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و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ؤك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يئ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ر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ق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ا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ز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كن؛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كان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ثي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شوش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د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مشيئ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قد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ق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عتقا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د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ئٍ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عد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شيئ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قد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يط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رك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حسوسا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ادي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زاغ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بص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أخطأ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وا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ذب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دراك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!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رو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تُ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د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جود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جودَ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يئ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هي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قد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شأ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اء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كان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د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قع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كيا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ز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يم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ر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د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ن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طيف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يا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ر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دركا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د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ـ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را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ـ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د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د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يط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اط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أم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ع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كث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ا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ف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ن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قال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ت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ر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كذ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ن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ؤمن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د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خف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د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عاد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هو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كاذب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حاط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ا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ا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اط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د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دن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ـ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ـ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كذي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وق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خرص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ن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حاط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ذ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ع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ئ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ك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و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ستعان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ك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خل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س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اد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رآ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ربط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س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شيئ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قو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يز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قسط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فراط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فريط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ـ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شيئ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ـ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تو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بر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بث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جر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قد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شه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ع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ر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دما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راد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سع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عم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دلي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راد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ع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صاد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ستشع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دفع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ج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حم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ذه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ل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دع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ج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آفاتها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أيض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شه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م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ك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قدي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ل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بث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ط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بث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كي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لي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قد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حيط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خف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ئ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تخل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ئ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ئ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ب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ب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ابق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ه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رج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ل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طاء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شؤ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ص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فسا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طوي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حيا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دن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را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عط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عل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جر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را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طب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بر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رض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أب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سم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ق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ثاق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أن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ثا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جذ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ستطي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راق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ج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قدم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وضع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خل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ك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و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لو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رت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صر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ت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ع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ج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و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أت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م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ع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راد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فل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طين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اكل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ب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ت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رق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ب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غا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بح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يا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ه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و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بدءً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آ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تق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صاح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دن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ق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ن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ابل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م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لي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أ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نا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فل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دنيو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ابل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لو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سم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شار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واز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هم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زك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سم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د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لائ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روح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واز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فت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ق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ر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طين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سم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أ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زك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عل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زال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طبا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ثقا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من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ش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ص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ا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ح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وت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ب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روح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موت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بورو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أجسادهم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أت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لاز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كر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قو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ز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ائل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خل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تب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و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خل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أرض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ش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تبا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هو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شهو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كأنه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تلاز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نف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ركو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طبا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فلي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جد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رشا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عون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ن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وج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صلا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ك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َدْعَه؛أنَّ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ُردَ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!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ع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ياق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قو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تب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))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أ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أخ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ي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عا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سوق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ب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مس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أخل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بر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كا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درك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رفق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و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يص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كب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اد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سوق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ُتبِ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طواتِ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هوا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يتْبَ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هوا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ص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قن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زاج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ُردَ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بئ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رك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رفقة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نظ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حم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ي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ج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فقت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درك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ظف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رك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طيو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شكال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ق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جتم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داخ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ش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ارج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ش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شيط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تع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نس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!!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تدب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ب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الَ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: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ر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نت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رَ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ه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جد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ؤلم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قت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طبْ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ثقَ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بر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!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هوا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حاط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أغرقه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فلح؟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!.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ز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ا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تبد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نص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نصرف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يَّ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زِي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ُه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ُعط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سُ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سواء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ا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دفع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س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يناض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إ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حُد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لبَّث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إذ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زُحزِح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شبَّث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((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مث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كمث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ك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حم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لهث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و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ترك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لهث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))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فالل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آ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نفوس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قوا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زك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خ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زكا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ن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ي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مولاه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نعوذ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نف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ق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خشع؛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نفس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تشبع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أجر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خز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خذل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كف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ع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إيما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ي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قل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قلو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ثبت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لوب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دين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حفظ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بالإسلا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قائم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راقد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توفن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لي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غي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فتون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ا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بدل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إن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لي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ذ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قادر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يه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/>
          <w:sz w:val="36"/>
          <w:szCs w:val="36"/>
        </w:rPr>
      </w:pP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صل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له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سلم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لى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عبد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رسولك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محم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آ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صحب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أجمعين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،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والحمد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لله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رب</w:t>
      </w:r>
      <w:r>
        <w:rPr>
          <w:rFonts w:ascii="MCS Basmalah italic.;Times New Roman" w:hAnsi="MCS Basmalah italic.;Times New Roman" w:eastAsia="MCS Basmalah italic.;Times New Roman" w:cs="MCS Basmalah italic.;Times New Roman"/>
          <w:sz w:val="36"/>
          <w:sz w:val="36"/>
          <w:szCs w:val="36"/>
          <w:rtl w:val="true"/>
        </w:rPr>
        <w:t xml:space="preserve"> </w:t>
      </w:r>
      <w:r>
        <w:rPr>
          <w:rFonts w:ascii="MCS Basmalah italic.;Times New Roman" w:hAnsi="MCS Basmalah italic.;Times New Roman" w:cs="Akhbar MT"/>
          <w:sz w:val="36"/>
          <w:sz w:val="36"/>
          <w:szCs w:val="36"/>
          <w:rtl w:val="true"/>
        </w:rPr>
        <w:t>العالمين</w:t>
      </w:r>
      <w:r>
        <w:rPr>
          <w:rFonts w:cs="Akhbar MT" w:ascii="MCS Basmalah italic.;Times New Roman" w:hAnsi="MCS Basmalah italic.;Times New Roman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</w:rPr>
        <w:t xml:space="preserve">                          </w:t>
      </w:r>
    </w:p>
    <w:p>
      <w:pPr>
        <w:pStyle w:val="Normal"/>
        <w:ind w:left="0" w:right="0" w:firstLine="340"/>
        <w:jc w:val="left"/>
        <w:rPr>
          <w:rFonts w:ascii="MCS Basmalah italic.;Times New Roman" w:hAnsi="MCS Basmalah italic.;Times New Roman" w:cs="Akhbar MT"/>
          <w:sz w:val="36"/>
          <w:szCs w:val="36"/>
        </w:rPr>
      </w:pPr>
      <w:r>
        <w:rPr>
          <w:rFonts w:cs="Akhbar MT" w:ascii="MCS Basmalah italic.;Times New Roman" w:hAnsi="MCS Basmalah italic.;Times New Roman"/>
          <w:sz w:val="36"/>
          <w:szCs w:val="36"/>
          <w:rtl w:val="true"/>
        </w:rPr>
      </w:r>
    </w:p>
    <w:p>
      <w:pPr>
        <w:pStyle w:val="Normal"/>
        <w:ind w:left="0" w:right="0" w:firstLine="340"/>
        <w:jc w:val="left"/>
        <w:rPr/>
      </w:pPr>
      <w:r>
        <w:rPr>
          <w:rFonts w:eastAsia="MCS Basmalah italic.;Times New Roman" w:cs="MCS Basmalah italic.;Times New Roman" w:ascii="MCS Basmalah italic.;Times New Roman" w:hAnsi="MCS Basmalah italic.;Times New Roman"/>
          <w:sz w:val="36"/>
          <w:szCs w:val="36"/>
          <w:rtl w:val="true"/>
        </w:rPr>
        <w:t xml:space="preserve">    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Basmalah italic.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 xml:space="preserve">القول بأن </w:t>
      </w:r>
      <w:r>
        <w:rPr>
          <w:rtl w:val="true"/>
        </w:rPr>
        <w:t>(</w:t>
      </w:r>
      <w:r>
        <w:rPr>
          <w:rtl w:val="true"/>
        </w:rPr>
        <w:t>أتبع</w:t>
      </w:r>
      <w:r>
        <w:rPr>
          <w:rtl w:val="true"/>
        </w:rPr>
        <w:t xml:space="preserve">) </w:t>
      </w:r>
      <w:r>
        <w:rPr>
          <w:rtl w:val="true"/>
        </w:rPr>
        <w:t>هنا يتعدى لمفعولين ، قد حذف ثانيهما قول بعيد ؛ إذ إن تقدير محذوف خلاف الأصل ، ثم إن الكلام يستقيم ويستقر بمفعول واحد ؛ دون حاجة إلى تقدير ، والله تعالى أعلم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align>center</wp:align>
              </wp:positionH>
              <wp:positionV relativeFrom="paragraph">
                <wp:posOffset>132715</wp:posOffset>
              </wp:positionV>
              <wp:extent cx="546989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69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3pt,10.45pt" to="512.95pt,10.45pt" stroked="t" o:allowincell="f" style="position:absolute;flip:x;mso-position-horizontal:center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353695" cy="2578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69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0" tIns="12700" rIns="508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27.85pt;height:20.3pt;mso-wrap-distance-left:0pt;mso-wrap-distance-right:0pt;mso-wrap-distance-top:0pt;mso-wrap-distance-bottom:0pt;margin-top:0.05pt;mso-position-vertical-relative:text;margin-left:387.45pt;mso-position-horizontal:outside;mso-position-horizontal-relative:text">
              <v:fill opacity="0f"/>
              <v:textbox inset="0.0555555555555556in,0.0138888888888889in,0.0555555555555556in,0.0138888888888889in">
                <w:txbxContent>
                  <w:p>
                    <w:pPr>
                      <w:pStyle w:val="Header"/>
                      <w:shd w:fill="FFFFFF" w:val="clear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1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31:00Z</dcterms:created>
  <dc:creator>AWB</dc:creator>
  <dc:description/>
  <cp:keywords/>
  <dc:language>en-US</dc:language>
  <cp:lastModifiedBy>*</cp:lastModifiedBy>
  <dcterms:modified xsi:type="dcterms:W3CDTF">2007-02-04T17:52:00Z</dcterms:modified>
  <cp:revision>344</cp:revision>
  <dc:subject/>
  <dc:title>{</dc:title>
</cp:coreProperties>
</file>